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сс-релиз</w:t>
      </w:r>
    </w:p>
    <w:p>
      <w:pPr>
        <w:pStyle w:val="Normal"/>
        <w:tabs>
          <w:tab w:val="clear" w:pos="708"/>
          <w:tab w:val="left" w:pos="114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ГБУ «Федеральная кадастровая</w:t>
      </w:r>
    </w:p>
    <w:p>
      <w:pPr>
        <w:pStyle w:val="Normal"/>
        <w:tabs>
          <w:tab w:val="clear" w:pos="708"/>
          <w:tab w:val="left" w:pos="114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лата Росреестра»</w:t>
      </w:r>
    </w:p>
    <w:p>
      <w:pPr>
        <w:pStyle w:val="Normal"/>
        <w:tabs>
          <w:tab w:val="clear" w:pos="708"/>
          <w:tab w:val="left" w:pos="114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ренбургской области</w:t>
      </w:r>
    </w:p>
    <w:p>
      <w:pPr>
        <w:pStyle w:val="Normal"/>
        <w:tabs>
          <w:tab w:val="clear" w:pos="708"/>
          <w:tab w:val="left" w:pos="114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01.2019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ешения не требуется. </w:t>
      </w:r>
      <w:r>
        <w:rPr>
          <w:b/>
          <w:color w:val="000000"/>
          <w:sz w:val="28"/>
          <w:szCs w:val="28"/>
        </w:rPr>
        <w:t>Оформить строительство жилого дома  оренбуржцам стало проще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ренбургская кадастровая палата информирует, что получение разрешения на строительство жилых или садовых домов больше не требуется. С августа прошлого года процедура значительно упрощена.</w:t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д началом стройки </w:t>
      </w:r>
      <w:r>
        <w:rPr>
          <w:color w:val="000000"/>
          <w:sz w:val="28"/>
          <w:szCs w:val="28"/>
          <w:shd w:fill="FFFFFF" w:val="clear"/>
        </w:rPr>
        <w:t>застройщику необходимо направить в орган государственной власти или местного самоуправления, который выдает разрешения на строительство, уведомление о предстоящем строительстве. В документе должны быть указаны подробные сведения о будущем объекте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сле рассмотрения этого уведомления уполномоченный орган должен направить ответное письмо о том, соответствует ли параметры объекта нормам законодательства. В случае положительного решения можно начинать строительство. Если же параметры постройки не укладываются в законодательные рамки, (о чем застройщику также будет сообщено письмом), то собственнику придется вносить коррективы в параметры объекты или же изменить вид его разрешенного использования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Итак, по окончании возведения дома собственнику нужно будет обратиться к кадастровому инженеру. Он составит технический план объекта недвижимости. Выбирая специалиста, следует проявить внимательность. </w:t>
      </w:r>
      <w:r>
        <w:rPr>
          <w:sz w:val="28"/>
          <w:szCs w:val="28"/>
        </w:rPr>
        <w:t>Каждый кадастровый инженер обязан состоять в специализированной саморегулируемой организации (СРО). Кадастровый инженер обязан иметь печать с указанием фамилии, имени, отчества, СНИЛС, а также иметь усиленную квалифицированную электронную подпись. Получить информацию о конкретном специалисте можно, в том числе, на сайте Росреестра (</w:t>
      </w:r>
      <w:r>
        <w:rPr>
          <w:sz w:val="28"/>
          <w:szCs w:val="28"/>
          <w:lang w:val="en-US"/>
        </w:rPr>
        <w:t>rosreest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специальном разделе «Реестр кадастровых инженеров». Там представлен своего рода профессиональный рейтинг, содержащий данные о наличии у кадастрового инженера специального образования, квалификационного аттестата, подтверждение его членства в СРО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осле составления технического плана постройки владелец свежевозведенных квадратных метров в  течение месяца должен направить его в муниципалитет Оренбургской области или в другой орган власти, вместе с  уведомлением о завершении работ (с указанием сведений об оплате госпошлины за регистрацию права собственности). В свою очередь орган госвласти направляет документы на регистрацию построенного объекта недвижимости. Застройщик же получит письмо о соответствии построенного жилого или садового дома требованиям градостроительного законодательства. Если же объект построен с нарушениями и не соответствует законодательству, зарегистрировать право на него не получится вплоть до устранения недочетов. </w:t>
      </w:r>
    </w:p>
    <w:p>
      <w:pPr>
        <w:pStyle w:val="Normal"/>
        <w:tabs>
          <w:tab w:val="clear" w:pos="708"/>
          <w:tab w:val="left" w:pos="1320" w:leader="none"/>
        </w:tabs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cs="Verdana"/>
      <w:b w:val="false"/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5:59:00Z</dcterms:created>
  <dc:creator>Шинкарева ТА</dc:creator>
  <dc:description/>
  <cp:keywords/>
  <dc:language>en-US</dc:language>
  <cp:lastModifiedBy>Сапожников ВВ</cp:lastModifiedBy>
  <cp:lastPrinted>2014-08-05T10:01:00Z</cp:lastPrinted>
  <dcterms:modified xsi:type="dcterms:W3CDTF">2019-01-23T05:04:00Z</dcterms:modified>
  <cp:revision>105</cp:revision>
  <dc:subject/>
  <dc:title/>
</cp:coreProperties>
</file>