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ий сельсовет</w: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кмарского района </w: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54940</wp:posOffset>
                </wp:positionV>
                <wp:extent cx="122872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12.2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154940</wp:posOffset>
                </wp:positionV>
                <wp:extent cx="654685" cy="332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15pt;mso-wrap-distance-left:9.05pt;mso-wrap-distance-right:9.05pt;mso-wrap-distance-top:0pt;mso-wrap-distance-bottom:0pt;margin-top:12.2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154940</wp:posOffset>
                </wp:positionV>
                <wp:extent cx="10090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6.2012г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12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06.2012г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5080</wp:posOffset>
                </wp:positionV>
                <wp:extent cx="54991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8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1.4pt;mso-wrap-distance-left:9.05pt;mso-wrap-distance-right:9.05pt;mso-wrap-distance-top:0pt;mso-wrap-distance-bottom:0pt;margin-top:0.4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8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61447 п.Жилгородок Сакмарского района Оренбургской области тел.(835331)26-6-42</w:t>
      </w:r>
    </w:p>
    <w:p>
      <w:pPr>
        <w:pStyle w:val="Normal"/>
        <w:ind w:right="55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690" w:firstLine="709"/>
        <w:rPr/>
      </w:pPr>
      <w:r>
        <w:rPr>
          <w:rFonts w:cs="Times New Roman" w:ascii="Times New Roman" w:hAnsi="Times New Roman"/>
          <w:sz w:val="28"/>
          <w:szCs w:val="28"/>
        </w:rPr>
        <w:t>О принятии  административного регламента предоставления муниципальной услуги «Принятие документов, а так же выдача разрешений  о переводе  или отказе в переводе жилого помещения в нежилое или и нежилого помещения в жилое помещение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5.10.2005 №1789 Уставом муниципального образования Дмитриевский сельсовет Сакмарского района Оренбургской области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распоряжение на официальном сайте Администрации  муниципального образования Дмитриевский сельсовет Сакмарского района Оренбургской област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Header"/>
        <w:ind w:left="-539" w:right="55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06" w:right="94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                                                               А.И. Куприянов                                   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распоряжению администраци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>Дмитриевский сельсовет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01.06.2012 г № 48-р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в переводе жилого помещения в нежилое помещение и нежилого помещения в жилое помещение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Дмитриевский сельсовет Сакмар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муниципального образования Дмитриевский сельсовет Сакмарского района Оренбургской области  (далее – администра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Дмитриевский сельсовет Сакмарского района Оренбургской области  (далее – администрац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в муниципального образования Дмитриевский сельсовет Сакмар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ГУП Оренбургской области «Областной центр инвентаризации и оценки  недвижимости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этажный план дома, в котором находится переводимое помещение (1 и 2 этажей) - выдается филиалом ГУП Оренбургской области «Областной центр инвентаризации и оценки  недвижимости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енбургской области; управлением Федеральной службы по надзору в сфере защиты прав потребителей и благополучия человека по Оренбургской области и эксплуатирующей организацией в соответствии с п. 10 ст. 23 Жилищного кодекса РФ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муниципального образования Дмитриевский сельсовет Сакмарского района Оренбург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its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 на региональном и федеральном порт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митриевский сельсовет Сакмар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на предоставление муниципальной услуги оборудуются стульями в коридорах администрации муниципального образования Дмитриевский сельсове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и муниципального образования Дмитрие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30-17.3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рыв 12.30-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администрации муниципального образования Дмитриевский сельсовет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муниципального образования Дмитриевский сельсовет Сакмарского района Оренбургской обла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its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54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Дмитриевский сельсовет 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54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митриевский сельсовет 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й.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Информация о порядке, способах и условиях предоставления муниципальной услуги может быть представлена заявителям через Интернет-сайт администрации муниципального образования Дмитриевский сельсов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t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Arial CYR" w:cs="Times New Roman" w:ascii="Times New Roman" w:hAnsi="Times New Roman"/>
          <w:sz w:val="28"/>
          <w:szCs w:val="28"/>
        </w:rPr>
        <w:t>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муниципального образования Дмитриевский сельсовет Сакмарского района Оренбургской области 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муниципального образования Дмитриевский сельсовет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 постановлениях администрации муниципального образования Дмитрие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муниципального образования Дмитриевский сельсовет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енбургской области, администрации муниципального образования Дмитриевский сельсовет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лаве  муниципального образования Дмитриевский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Сакмарского района Оренбургской области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_________</w:t>
      </w:r>
    </w:p>
    <w:p>
      <w:pPr>
        <w:pStyle w:val="ConsPlusNonformat"/>
        <w:widowControl/>
        <w:tabs>
          <w:tab w:val="clear" w:pos="708"/>
          <w:tab w:val="left" w:pos="3206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</w:rPr>
        <w:t>(фамилия, имя, отчество-</w:t>
      </w:r>
      <w:r>
        <w:rPr/>
        <w:t xml:space="preserve">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для граждан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  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почтовый индекс, адрес,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  " ____________ 200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0 ___ г. в " _______ "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33040"/>
                            <a:ext cx="14846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ция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митриевский сель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 сельсовета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сельсов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312;width:2337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ция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митриевский сель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 сельсовета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сельсов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sov.ucoz.ru/" TargetMode="External"/><Relationship Id="rId3" Type="http://schemas.openxmlformats.org/officeDocument/2006/relationships/hyperlink" Target="http://dmitsov.ucoz.ru/" TargetMode="External"/><Relationship Id="rId4" Type="http://schemas.openxmlformats.org/officeDocument/2006/relationships/hyperlink" Target="http://dmitsov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9:00Z</dcterms:created>
  <dc:creator>1</dc:creator>
  <dc:description/>
  <cp:keywords/>
  <dc:language>en-US</dc:language>
  <cp:lastModifiedBy>1</cp:lastModifiedBy>
  <cp:lastPrinted>2012-03-27T15:00:00Z</cp:lastPrinted>
  <dcterms:modified xsi:type="dcterms:W3CDTF">2012-06-28T05:30:00Z</dcterms:modified>
  <cp:revision>8</cp:revision>
  <dc:subject/>
  <dc:title/>
</cp:coreProperties>
</file>