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ind w:righ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ind w:righ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кмарский район</w:t>
      </w:r>
    </w:p>
    <w:p>
      <w:pPr>
        <w:pStyle w:val="Normal"/>
        <w:ind w:righ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ind w:righ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ский сельсовет</w:t>
      </w:r>
    </w:p>
    <w:p>
      <w:pPr>
        <w:pStyle w:val="Normal"/>
        <w:ind w:righ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6237" w:hanging="0"/>
        <w:jc w:val="center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9.03.2012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24-р</w:t>
      </w:r>
    </w:p>
    <w:p>
      <w:pPr>
        <w:pStyle w:val="Normal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80" w:right="3560"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Об утверждении Административного регламента  исполнения  функции по организации учета и обеспечению рассмотрения обращений граждан по вопросам, отнесенным к компетенции администрации  муниципального образования Дмитриевский сельсовет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реализации положений Федерального закона от 02 мая 2006 года N 59-ФЗ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"О порядке рассмотрения обращений граждан Российской Федерации"</w:t>
      </w:r>
      <w:r>
        <w:rPr>
          <w:rStyle w:val="StrongEmphasis"/>
          <w:rFonts w:cs="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енствования форм и методов работы с обращениями граждан, повышения качества защиты их конституционных прав и законных интересов, руководствуясь Федеральным Законом от 27.07.2010 года №210-ФЗ, распоряжением администрации муниципального образования Дмитриевский сельсовет от 19.01.2012 года № 02-р «</w:t>
      </w:r>
      <w:r>
        <w:rPr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4"/>
        <w:spacing w:before="0" w:after="0"/>
        <w:ind w:left="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 исполнения функции по организации  учета и обеспечению рассмотрения обращений граждан по вопросам, отнесенным к компетенции Администрации муниципального образования Дмитриевский сельсовет согласно приложения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и размещению на сайте администрации муниципального образования Дмитриевский сельсо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             А.И. Куприянов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180" w:firstLine="540"/>
        <w:jc w:val="right"/>
        <w:rPr/>
      </w:pPr>
      <w:r>
        <w:rPr>
          <w:sz w:val="20"/>
          <w:szCs w:val="20"/>
        </w:rPr>
        <w:t xml:space="preserve">Дмитриевский сельсовет                                                                                  </w:t>
      </w:r>
    </w:p>
    <w:p>
      <w:pPr>
        <w:pStyle w:val="Normal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.03.2012 г. № 24-р</w:t>
      </w:r>
    </w:p>
    <w:p>
      <w:pPr>
        <w:pStyle w:val="Normal"/>
        <w:ind w:left="18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180" w:firstLine="540"/>
        <w:jc w:val="center"/>
        <w:rPr>
          <w:b/>
          <w:b/>
        </w:rPr>
      </w:pPr>
      <w:r>
        <w:rPr>
          <w:b/>
        </w:rPr>
        <w:t xml:space="preserve">Административный  регламент </w:t>
      </w:r>
    </w:p>
    <w:p>
      <w:pPr>
        <w:pStyle w:val="Normal"/>
        <w:tabs>
          <w:tab w:val="clear" w:pos="708"/>
          <w:tab w:val="left" w:pos="9720" w:leader="none"/>
        </w:tabs>
        <w:ind w:left="180" w:right="180" w:firstLine="540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исполнения  функции по организации учета и обеспечению рассмотрения обращений граждан по вопросам, отнесенным к компетенции администрации  муниципального образования Дмитриевский сельсовет.</w:t>
      </w:r>
    </w:p>
    <w:p>
      <w:pPr>
        <w:pStyle w:val="Normal"/>
        <w:shd w:fill="FFFFFF" w:val="clear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80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180" w:firstLine="540"/>
        <w:jc w:val="both"/>
        <w:rPr/>
      </w:pPr>
      <w:r>
        <w:rPr/>
        <w:t xml:space="preserve">Наименование муниципальной функции - «организация учета и обеспечение рассмотрения обращений граждан по вопросам, отнесенным к компетенции администрации  муниципального образования Дмитриевский сельсовет» (далее – муниципальная функция). Административный регламент администрации муниципального образования Дмитриевский сельсовет Сакмарского муниципального района Оренбургской области по исполнению муниципальной функции (далее - административный регламент) устанавливает сроки и последовательность административных процедур при исполнении муниципальной функции в соответствии с законодательством Российской Федерации.                                                                                                                    Административный регламент размещается на официальном сайте муниципального </w:t>
      </w:r>
    </w:p>
    <w:p>
      <w:pPr>
        <w:pStyle w:val="Normal"/>
        <w:tabs>
          <w:tab w:val="clear" w:pos="708"/>
          <w:tab w:val="left" w:pos="9720" w:leader="none"/>
        </w:tabs>
        <w:ind w:left="180" w:right="180" w:hanging="0"/>
        <w:rPr/>
      </w:pPr>
      <w:r>
        <w:rPr/>
        <w:t xml:space="preserve">образования Дмитриевский сельсовет </w:t>
        <w:br/>
        <w:t xml:space="preserve">      Исполнение муниципальной функции осуществляется в соответствии  с: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 xml:space="preserve">-Конституцией Российской Федерации; 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 xml:space="preserve">-Федеральным законом от 06.10.2003 года № 131-ФЗ «Об общих принципах организации местного самоуправления в Российской Федерации»;            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-Уставом муниципального образования Дмитриевский сельсовет.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Исполнение муниципальной функции осуществляется Администрацией муниципального образования Дмитриевский сельсовет  (далее – Администрация)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 xml:space="preserve"> </w:t>
      </w:r>
      <w:r>
        <w:rPr/>
        <w:t>Ответственными исполнителями муниципальной функции являются уполномоченные  должностные лица администрации, непосредственно исполняющие муниципальную функцию (далее – должностные лица).</w:t>
      </w:r>
    </w:p>
    <w:p>
      <w:pPr>
        <w:pStyle w:val="Normal"/>
        <w:numPr>
          <w:ilvl w:val="1"/>
          <w:numId w:val="2"/>
        </w:numPr>
        <w:autoSpaceDE w:val="false"/>
        <w:ind w:left="180" w:firstLine="540"/>
        <w:jc w:val="both"/>
        <w:rPr/>
      </w:pPr>
      <w:r>
        <w:rPr/>
        <w:t>Получателями муниципальной функции являются граждане Российской Федерации, а также иностранные граждане и лица без гражданства (далее - заявители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ind w:left="180" w:right="-25" w:firstLine="540"/>
        <w:jc w:val="both"/>
        <w:rPr/>
      </w:pPr>
      <w:r>
        <w:rPr/>
        <w:t xml:space="preserve"> </w:t>
      </w: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numPr>
          <w:ilvl w:val="1"/>
          <w:numId w:val="2"/>
        </w:numPr>
        <w:shd w:fill="FFFFFF" w:val="clear"/>
        <w:ind w:left="180" w:right="-25" w:firstLine="540"/>
        <w:jc w:val="both"/>
        <w:rPr/>
      </w:pPr>
      <w:r>
        <w:rPr/>
        <w:t>Результатом исполнения муниципальной функции является разрешение по существу всех поставленных в индивидуальных и коллективных, письменных, в форме электронного документа, устных обращениях (далее –обращениях) граждан вопросов, принятие необходимых мер и направление письменного ответа (ответа по электронной почте) в установленный срок либо с согласия гражданина устного ответа на обращение в ходе личного приема.</w:t>
      </w:r>
    </w:p>
    <w:p>
      <w:pPr>
        <w:pStyle w:val="Normal"/>
        <w:shd w:fill="FFFFFF" w:val="clear"/>
        <w:ind w:left="180"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функции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2.1. Порядок информирования о правилах исполнения муниципальной функции.</w:t>
      </w:r>
    </w:p>
    <w:p>
      <w:pPr>
        <w:pStyle w:val="Normal"/>
        <w:jc w:val="both"/>
        <w:rPr/>
      </w:pPr>
      <w:r>
        <w:rPr/>
        <w:t>2.1.1. Информация об Администрации муниципального образования Дмитриевский сельсовет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</w:rPr>
        <w:t>Почтовый адрес:461447, Оренбургская область, Сакмарский район, пос.Жилгородок, ул.Центральная, д.2 кв. 8 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е телефоны: 8(353-31)26-6-42</w:t>
        <w:br/>
        <w:t>глава администрации: 8353-31)26-6-42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</w:rPr>
        <w:t>График работы  администрации  МО Дмитриевское</w:t>
      </w:r>
      <w:r>
        <w:rPr/>
        <w:t xml:space="preserve"> сельское поселение</w:t>
      </w:r>
    </w:p>
    <w:tbl>
      <w:tblPr>
        <w:tblW w:w="92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00" w:hRule="atLeast"/>
        </w:trPr>
        <w:tc>
          <w:tcPr>
            <w:tcW w:w="9216" w:type="dxa"/>
            <w:tcBorders/>
          </w:tcPr>
          <w:p>
            <w:pPr>
              <w:pStyle w:val="Style1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-30 до 18-00 часов 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ный день – вторник с 9-00 до 17-30 часов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88" w:hRule="atLeast"/>
        </w:trPr>
        <w:tc>
          <w:tcPr>
            <w:tcW w:w="9401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 на обед с 12-30 до 14 -00 часов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ые дни – суббота и воскресенье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/>
        <w:t xml:space="preserve">Адрес электронной почты: </w:t>
      </w:r>
      <w:r>
        <w:rPr>
          <w:color w:val="000000"/>
          <w:lang w:val="en-US"/>
        </w:rPr>
        <w:t>dmsovet</w:t>
      </w:r>
      <w:r>
        <w:rPr>
          <w:color w:val="000000"/>
        </w:rPr>
        <w:t>2010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color w:val="3366FF"/>
        </w:rPr>
      </w:pPr>
      <w:r>
        <w:rPr/>
        <w:t xml:space="preserve">Адрес официального сай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mit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80" w:firstLine="540"/>
        <w:jc w:val="both"/>
        <w:rPr/>
      </w:pPr>
      <w:r>
        <w:rPr/>
        <w:t>2.1.2. Информацию по процедуре исполнения муниципальной функции можно получить у должностного лица – заместителя главы администрации, ответственного за исполнение муниципальной функции, по телефону, а  также на сайте администрации, указанные в подпункте 2.1.1. пункта 2.1.</w:t>
      </w:r>
    </w:p>
    <w:p>
      <w:pPr>
        <w:pStyle w:val="Normal"/>
        <w:ind w:left="180" w:firstLine="540"/>
        <w:jc w:val="both"/>
        <w:rPr/>
      </w:pPr>
      <w:r>
        <w:rPr/>
        <w:t>2.1.3. Порядок получения информации заявителями по вопросам исполнения муниципальной  функции.</w:t>
      </w:r>
    </w:p>
    <w:p>
      <w:pPr>
        <w:pStyle w:val="Normal"/>
        <w:ind w:left="180" w:firstLine="540"/>
        <w:jc w:val="both"/>
        <w:rPr/>
      </w:pPr>
      <w:r>
        <w:rPr/>
        <w:t>Информирование об исполнении муниципальной функции в администрации           осуществляется должностными лицами,  ответственными за исполнение муниципальной  функции.</w:t>
      </w:r>
    </w:p>
    <w:p>
      <w:pPr>
        <w:pStyle w:val="Normal"/>
        <w:ind w:left="180" w:firstLine="540"/>
        <w:jc w:val="both"/>
        <w:rPr/>
      </w:pPr>
      <w:r>
        <w:rPr/>
        <w:tab/>
        <w:t>Должностные лица администрации, непосредственно исполняющие муниципальную функцию, осуществляют информирование по следующим направлениям:</w:t>
      </w:r>
    </w:p>
    <w:p>
      <w:pPr>
        <w:pStyle w:val="Normal"/>
        <w:ind w:left="180" w:firstLine="540"/>
        <w:jc w:val="both"/>
        <w:rPr/>
      </w:pPr>
      <w:r>
        <w:rPr/>
        <w:t xml:space="preserve">          </w:t>
      </w:r>
      <w:r>
        <w:rPr/>
        <w:t>- о местонахождении и графике работы администрации;</w:t>
      </w:r>
    </w:p>
    <w:p>
      <w:pPr>
        <w:pStyle w:val="Normal"/>
        <w:ind w:left="180" w:firstLine="540"/>
        <w:jc w:val="both"/>
        <w:rPr/>
      </w:pPr>
      <w:r>
        <w:rPr/>
        <w:t xml:space="preserve">          </w:t>
      </w:r>
      <w:r>
        <w:rPr/>
        <w:t>- о справочных телефонах администрации;</w:t>
      </w:r>
    </w:p>
    <w:p>
      <w:pPr>
        <w:pStyle w:val="Normal"/>
        <w:ind w:left="180" w:firstLine="540"/>
        <w:jc w:val="both"/>
        <w:rPr/>
      </w:pPr>
      <w:r>
        <w:rPr/>
        <w:t xml:space="preserve">          </w:t>
      </w:r>
      <w:r>
        <w:rPr/>
        <w:t>- об адресе официального сайта администрации в сети Интернет, адресе электронной  почты администрации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Normal"/>
        <w:ind w:left="180" w:firstLine="540"/>
        <w:jc w:val="both"/>
        <w:rPr/>
      </w:pPr>
      <w:r>
        <w:rPr/>
        <w:tab/>
        <w:t>- о порядке, форме и месте размещения указанной в абзацах с четвертого по седьмой  настоящего подпункта информации.</w:t>
      </w:r>
    </w:p>
    <w:p>
      <w:pPr>
        <w:pStyle w:val="Normal"/>
        <w:ind w:left="180" w:firstLine="540"/>
        <w:jc w:val="both"/>
        <w:rPr/>
      </w:pPr>
      <w:r>
        <w:rPr/>
        <w:tab/>
        <w:t>Основными требованиями к консультации заявителей являются: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актуальность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своевременность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четкость в изложении материала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полнота консультирования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наглядность форм подачи материала;</w:t>
      </w:r>
    </w:p>
    <w:p>
      <w:pPr>
        <w:pStyle w:val="Normal"/>
        <w:ind w:left="180" w:firstLine="540"/>
        <w:jc w:val="both"/>
        <w:rPr/>
      </w:pPr>
      <w:r>
        <w:rPr/>
        <w:t xml:space="preserve">         </w:t>
      </w:r>
      <w:r>
        <w:rPr/>
        <w:t>- удобство и доступность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2.1.4. Информирование заявителей об исполнении муниципальной функции осуществляется в  форме:</w:t>
      </w:r>
    </w:p>
    <w:p>
      <w:pPr>
        <w:pStyle w:val="Normal"/>
        <w:shd w:fill="FFFFFF" w:val="clear"/>
        <w:ind w:left="180" w:right="43" w:firstLine="540"/>
        <w:jc w:val="both"/>
        <w:rPr/>
      </w:pPr>
      <w:r>
        <w:rPr/>
        <w:t>- 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1. 3 пункта 2.1. административного регламента;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- информационных материалов, которые размещаются на официальном сайте  администрации в сети Интернет и на информационном стенде, размещенном в   администрации.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2.1.5.  Требования к форме и характеру взаимодействия должностных лиц с заявителями:</w:t>
      </w:r>
    </w:p>
    <w:p>
      <w:pPr>
        <w:pStyle w:val="Normal"/>
        <w:shd w:fill="FFFFFF" w:val="clear"/>
        <w:ind w:left="180" w:right="29" w:firstLine="540"/>
        <w:jc w:val="both"/>
        <w:rPr/>
      </w:pPr>
      <w:r>
        <w:rPr/>
        <w:t>- при ответе на телефонные звонки должностное лицо, представляется, назвав свою фамилию, имя, отчество, должность, наименование администрации, предлагает  представиться собеседнику, выслушивает и уточняет суть вопроса. Во время разговора 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- в конце консультирования (по телефону или лично) должностное лицо, осуществляющее  консультирование, должно кратко подвести итоги и перечислить меры, которые следует  принять заявителю (кто именно, когда и что должен сделать);</w:t>
      </w:r>
    </w:p>
    <w:p>
      <w:pPr>
        <w:pStyle w:val="Normal"/>
        <w:shd w:fill="FFFFFF" w:val="clear"/>
        <w:ind w:left="180" w:right="24" w:firstLine="540"/>
        <w:jc w:val="both"/>
        <w:rPr/>
      </w:pPr>
      <w:r>
        <w:rP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</w:t>
      </w:r>
      <w:r>
        <w:rPr>
          <w:vertAlign w:val="subscript"/>
        </w:rPr>
        <w:t>,</w:t>
      </w:r>
      <w:r>
        <w:rPr/>
        <w:t xml:space="preserve"> исполнившего ответ на обращение. Ответ на письменное обращение подписывается главой администрации МО Дмитриевское сельское поселение,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left="180" w:right="29" w:firstLine="540"/>
        <w:jc w:val="both"/>
        <w:rPr/>
      </w:pPr>
      <w:r>
        <w:rPr/>
        <w:t>2.1.6. На информационных стендах в администрации размещаются следующие информационные материалы:</w:t>
      </w:r>
    </w:p>
    <w:p>
      <w:pPr>
        <w:pStyle w:val="Normal"/>
        <w:shd w:fill="FFFFFF" w:val="clear"/>
        <w:ind w:left="180" w:right="29" w:firstLine="540"/>
        <w:jc w:val="both"/>
        <w:rPr/>
      </w:pPr>
      <w:r>
        <w:rPr/>
        <w:t>- сведения о перечне исполняемых муниципальных функций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 перечень документов, которые заявитель должен представить для исполнения  муниципальной функции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 образцы заполнения документов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реса, номера телефонов и факса, график работы, адрес электронной почты  администрации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министративный регламент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еобходимая оперативная информация об исполнении муниципальной функции.</w:t>
      </w:r>
    </w:p>
    <w:p>
      <w:pPr>
        <w:pStyle w:val="Normal"/>
        <w:shd w:fill="FFFFFF" w:val="clear"/>
        <w:ind w:left="180" w:right="14" w:firstLine="540"/>
        <w:jc w:val="both"/>
        <w:rPr/>
      </w:pPr>
      <w:r>
        <w:rPr/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left="180" w:right="24" w:firstLine="540"/>
        <w:jc w:val="both"/>
        <w:rPr/>
      </w:pPr>
      <w:r>
        <w:rPr/>
        <w:t>Информационный стенд, содержащий информацию о процедуре исполнения муниципальной функции размещается в холле администрации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180" w:right="5" w:firstLine="540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 xml:space="preserve">   </w:t>
      </w:r>
      <w:r>
        <w:rPr/>
        <w:t>2.2. Перечень документов, необходимых для исполнения муниципальной функции (далее –  документы):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 заявление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 заявитель может представить дополнительные документы и материалы по рассматриваемому обращению (например: копию паспорта, необходимые справки и др.).</w:t>
      </w:r>
    </w:p>
    <w:p>
      <w:pPr>
        <w:pStyle w:val="Normal"/>
        <w:shd w:fill="FFFFFF" w:val="clear"/>
        <w:ind w:left="180" w:right="14" w:firstLine="540"/>
        <w:jc w:val="both"/>
        <w:rPr/>
      </w:pPr>
      <w:r>
        <w:rPr/>
        <w:t>Требовать от заявителей документы, не предусмотренные данным пунктом  административного регламента, не допускается.</w:t>
      </w:r>
    </w:p>
    <w:p>
      <w:pPr>
        <w:pStyle w:val="Normal"/>
        <w:shd w:fill="FFFFFF" w:val="clear"/>
        <w:ind w:left="180" w:firstLine="540"/>
        <w:jc w:val="both"/>
        <w:rPr>
          <w:color w:val="3366FF"/>
          <w:u w:val="single"/>
        </w:rPr>
      </w:pPr>
      <w:r>
        <w:rPr/>
        <w:t>Перечень документов, необходимых для исполнения муниципальной функции, можно получить у должностного лица администрации, а также на официальном сайте администрации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 xml:space="preserve">   </w:t>
      </w:r>
      <w:r>
        <w:rPr/>
        <w:t>2.3. Общие требования к оформлению документов, представляемых для исполнения  муниципальной функции:</w:t>
      </w:r>
    </w:p>
    <w:p>
      <w:pPr>
        <w:pStyle w:val="Normal"/>
        <w:autoSpaceDE w:val="false"/>
        <w:ind w:left="180" w:firstLine="540"/>
        <w:jc w:val="both"/>
        <w:rPr/>
      </w:pPr>
      <w:r>
        <w:rPr/>
        <w:tab/>
        <w:t>- заявление пишется заявителем рукописным или машинописным способом  в  произвольной форме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ab/>
        <w:t>- 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;</w:t>
      </w:r>
    </w:p>
    <w:p>
      <w:pPr>
        <w:pStyle w:val="Normal"/>
        <w:ind w:left="180" w:firstLine="540"/>
        <w:jc w:val="both"/>
        <w:rPr/>
      </w:pPr>
      <w:r>
        <w:rPr/>
        <w:tab/>
        <w:t>- заявление и документы на русском языке либо заверенный перевод на русский язык;</w:t>
      </w:r>
    </w:p>
    <w:p>
      <w:pPr>
        <w:pStyle w:val="Normal"/>
        <w:ind w:left="180" w:firstLine="540"/>
        <w:jc w:val="both"/>
        <w:rPr/>
      </w:pPr>
      <w:r>
        <w:rPr/>
        <w:tab/>
        <w:t>-в заявлениях не должно быть подчисток, приписок, зачеркнутых слов и иных неоговоренных в них исправлений;</w:t>
      </w:r>
    </w:p>
    <w:p>
      <w:pPr>
        <w:pStyle w:val="Normal"/>
        <w:ind w:left="180" w:firstLine="540"/>
        <w:jc w:val="both"/>
        <w:rPr/>
      </w:pPr>
      <w:r>
        <w:rPr/>
        <w:tab/>
        <w:t>- тексты на ксерокопированных документах должны быть разборчивы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2.4. Порядок обращения в администрацию при подаче документов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Документы, являющиеся основанием для исполнения муниципальной функции, представляются в администрацию  посредством личного обращения заявителя либо направления документов по почте заказным письмом (бандеролью с описью вложенных  документов и уведомлением о вручении).</w:t>
      </w:r>
    </w:p>
    <w:p>
      <w:pPr>
        <w:pStyle w:val="Normal"/>
        <w:shd w:fill="FFFFFF" w:val="clear"/>
        <w:ind w:left="180" w:right="38" w:firstLine="540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В случае предоставления копий документов должностное лицо администрации, ответственное за прием документов, сверяет представленные копии при наличии оригиналов документов.</w:t>
      </w:r>
    </w:p>
    <w:p>
      <w:pPr>
        <w:pStyle w:val="Normal"/>
        <w:shd w:fill="FFFFFF" w:val="clear"/>
        <w:ind w:left="180" w:right="34" w:firstLine="540"/>
        <w:jc w:val="both"/>
        <w:rPr>
          <w:i/>
          <w:i/>
          <w:u w:val="single"/>
        </w:rPr>
      </w:pPr>
      <w:r>
        <w:rPr/>
        <w:t>Прием заявителей для подачи документов осуществляется в соответствии с графиком работы администрации, предусмотренным подпунктом 2.1.1 пункта 2.1.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2.5. Сроки исполнения муниципальной функции:</w:t>
      </w:r>
    </w:p>
    <w:p>
      <w:pPr>
        <w:pStyle w:val="Normal"/>
        <w:shd w:fill="FFFFFF" w:val="clear"/>
        <w:ind w:left="180" w:right="34" w:firstLine="540"/>
        <w:jc w:val="both"/>
        <w:rPr/>
      </w:pPr>
      <w:r>
        <w:rPr/>
        <w:t>2.5.1. Исполнение муниципальной функции осуществляется отделом в течение тридцати дней со  дня регистрации обращения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ем, первичная обработка, регистрация и аннотирование поступивших обращений (в течение трёх дней со дня поступления обращения); 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я главой администрации муниципального образования Дмитриевский сельсовет (в течение тридцати дней со дня регистрации обращения) либо направление обращения на рассмотрение в соответствии с поручением главы администрации муниципального образования Дмитриевский сельсовет и уполномоченного лица (в течение семи дней со дня регистрации обращения)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Обращения подлежат обязательной регистрации в течение трех дней с момента поступления. В случае поступления обращения в день, предшествующий праздничным или выходным дням, регистрация может производиться в рабочий день,  следующий за праздничными или выходными днями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бращения по вопросам, не относящимся к компетенции главы администрации муниципального образования Дмитриевский сельсовет, специалистов администрации МО Дмитриевское сельское поселение,  в течение семи дней со дня их регистрации подлежат переадресации в территориальные органы федеральных органов исполнительной власти (далее - государственные органы), другим должностным лицам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 обращения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В случае если заявитель в одном обращении ставит ряд вопросов, разрешение которых находится в компетенции нескольких государственных органов, органов местного самоуправления или должностных лиц, копия обращения должна быть направлена в  течение семи дней со дня регистрации в соответствующие органы или соответствующим должностным лицам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В случае если поручение о рассмотрении обращения переадресовано в государственные органы или другим должностным лицам, срок исполнения муниципальной функции исчисляется с даты регистрации в указанных органах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В случаях возникновения обстоятельств непреодолимой силы, а также в случае направления запроса в государственные органы или органы местного самоуправления срок исполнения государственной функции может быть продлен должностным лицом, давшим поручение, но не более чем на 30 дней, с обязательным уведомлением заявителя о продлении срока рассмотрения обращения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Рассмотрение обращений заявителей, содержащих вопросы защиты прав ребенка,  предложения по предотвращению возможных аварий и иных чрезвычайных ситуаций,   производится безотлагательно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8. В случае если обращение написано на иностранном языке, оно направляется в компетентные органы для осуществления перевода. После перевода обращение рассматривается в установленном настоящим административным регламентом  порядке.</w:t>
      </w:r>
    </w:p>
    <w:p>
      <w:pPr>
        <w:pStyle w:val="Normal"/>
        <w:shd w:fill="FFFFFF" w:val="clear"/>
        <w:ind w:left="180" w:right="24" w:firstLine="540"/>
        <w:jc w:val="both"/>
        <w:rPr/>
      </w:pPr>
      <w:r>
        <w:rPr/>
        <w:t>2.6. Основания для отказа в исполнении муниципальной функции: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ать на свое обращение письменный ответ по существу оставленных в обращении вопросов, за исключением следующих случаев: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ы: фамилия, имя, отчество (последнее -при наличии) заявителя, направившего  обращение, и почтовый адрес, по которому должен быть направлен ответ;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в обращении не указан адрес электронной почты, если отв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ли уведом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ереадресации обращ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олжны быть направлены  в форме электронного документа;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ст письменного обращения не поддается прочтению, оно не подлежит направлению на рассмотрение по компетенц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, в котором обжалуется судебное решение,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олучении 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;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;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заявителя поступило заявление о прекращении рассмотрения обращения: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обстоятельств непреодолимой силы.</w:t>
      </w:r>
    </w:p>
    <w:p>
      <w:pPr>
        <w:pStyle w:val="Normal"/>
        <w:shd w:fill="FFFFFF" w:val="clear"/>
        <w:ind w:left="180" w:right="24" w:firstLine="540"/>
        <w:jc w:val="both"/>
        <w:rPr>
          <w:i/>
          <w:i/>
        </w:rPr>
      </w:pPr>
      <w:r>
        <w:rPr/>
        <w:t>2.7. Требования к местам исполнения муниципальной функции:</w:t>
      </w:r>
    </w:p>
    <w:p>
      <w:pPr>
        <w:pStyle w:val="Normal"/>
        <w:shd w:fill="FFFFFF" w:val="clear"/>
        <w:ind w:left="180" w:right="24" w:firstLine="540"/>
        <w:jc w:val="both"/>
        <w:rPr/>
      </w:pPr>
      <w:r>
        <w:rPr/>
        <w:t>- места, в которых исполняется муниципальная функция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 здания и помещения, в которых исполняется муниципальная функция, должны иметь помещения для информирования, ожидания и приема заявителей;</w:t>
      </w:r>
    </w:p>
    <w:p>
      <w:pPr>
        <w:pStyle w:val="Normal"/>
        <w:shd w:fill="FFFFFF" w:val="clear"/>
        <w:ind w:left="180" w:right="29" w:firstLine="540"/>
        <w:jc w:val="both"/>
        <w:rPr/>
      </w:pPr>
      <w:r>
        <w:rPr/>
        <w:t>- помещения для информирования заявителей должны быть оборудованы информационными стендами, организованными в соответствии с требованиями подпункта 2.1.6. пункта 2.1. административного регламента;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- сектор ожидания оборудуется местами для сидения.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 xml:space="preserve">2.8. Требования к исполнению муниципальной функции. </w:t>
      </w:r>
    </w:p>
    <w:p>
      <w:pPr>
        <w:pStyle w:val="Normal"/>
        <w:shd w:fill="FFFFFF" w:val="clear"/>
        <w:ind w:left="180" w:right="19" w:firstLine="540"/>
        <w:jc w:val="both"/>
        <w:rPr/>
      </w:pPr>
      <w:r>
        <w:rPr/>
        <w:t>Муниципальная функция исполняется бесплатно.</w:t>
      </w:r>
    </w:p>
    <w:p>
      <w:pPr>
        <w:pStyle w:val="Normal"/>
        <w:shd w:fill="FFFFFF" w:val="clear"/>
        <w:ind w:left="180"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3.1.  Исполнение муниципальной функции включает в себя выполнение следующих       административных процедур: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 обращений;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обращений;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бращения главой администрации муниципального образования Дмитриевский сельсовет либо направление обращения на рассмотрение в соответствии с поручением главы администрации муниципального образования Дмитриевский сельсовет и  уполномоченного лица;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личного приема заявителей главой администрации муниципального образования Дмитриевский сельсовет, специалистами администрации муниципального образования Дмитриевский сельсовет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снованием для начала административного действия по приему и регистрации документов от заявителя в администрацию, направлению документов в отдел администрации, непосредственно исполняющего муниципальную функцию для исполнения муниципальной функции является обращение заявителя к должностному лицу администрации, либо получение документов по почте (по электронной почте) должностным лицом администрации, ответственным за   прием и регистрацию документов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Ответственным 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 xml:space="preserve">       </w:t>
      </w:r>
      <w:r>
        <w:rPr/>
        <w:t>Время приема документов составляет не более 15 минут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 xml:space="preserve">       </w:t>
      </w:r>
      <w:r>
        <w:rPr/>
        <w:t>Должностное лицо администрации, ответственное за прием и регистрацию документов: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 принимает и регистрирует документы в письменном виде в журнале регистрации  входящих документов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 по требованию заявителя предоставляет копию заявления с отметкой о регистрации;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 направляет завизированные документы главе администрации МО Дмитриевское сельское поселение.</w:t>
      </w:r>
    </w:p>
    <w:p>
      <w:pPr>
        <w:pStyle w:val="Normal"/>
        <w:shd w:fill="FFFFFF" w:val="clear"/>
        <w:ind w:left="180" w:right="5" w:firstLine="540"/>
        <w:jc w:val="both"/>
        <w:rPr/>
      </w:pPr>
      <w:r>
        <w:rPr/>
        <w:t>Результатом исполнения административного действия является направление документов специалисту администрации, непосредственно исполняющему муниципальную функцию.</w:t>
      </w:r>
    </w:p>
    <w:p>
      <w:pPr>
        <w:pStyle w:val="Normal"/>
        <w:shd w:fill="FFFFFF" w:val="clear"/>
        <w:ind w:left="180" w:right="5" w:firstLine="540"/>
        <w:jc w:val="both"/>
        <w:rPr/>
      </w:pPr>
      <w:r>
        <w:rPr/>
        <w:t>Срок исполнения данного административного действия составляет не более одного дня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зультатом выполнения административного действия является определение исполнителя, оформление поручения в виде резолюции и передача зарегистрированных обращений в компетентные органы для рассмотрения по существу, либо рассмотрение обращения по существу отделом в случае, если вопросы, поставленные в обращении, относятся к   компетенции отдела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административного действия по направлению обращения на рассмотрение - не более  семи дней со дня регистрации обращения.</w:t>
      </w:r>
    </w:p>
    <w:p>
      <w:pPr>
        <w:pStyle w:val="Normal"/>
        <w:shd w:fill="FFFFFF" w:val="clear"/>
        <w:ind w:left="180"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за исполнением муниципальной функции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при исполнении муниципальной функции осуществляется заместителем главы администрации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Ответственность должностных лиц закрепляется в их должностных инструкциях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 должностным лицом, ответственным за исполнение муниципальной функции, положений  настоящего административного регламента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ого лица, ответственного за исполнение муниципальной функции, закрепляется в его должностной инструкции в соответствии с требованиями законодательства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прав заявителей, виновное должностное лицо несё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со стороны государственных органов, органов местного самоуправления, участвующих в исполнении муниципальной функции, ведущий специалист по вопросам делопроизводства выясняет у руководителя соответствующего органа письменно или устно причины нарушения прав заявителя и сроки их устранения.</w:t>
      </w:r>
    </w:p>
    <w:p>
      <w:pPr>
        <w:pStyle w:val="Normal"/>
        <w:shd w:fill="FFFFFF" w:val="clear"/>
        <w:ind w:left="180" w:right="14" w:firstLine="540"/>
        <w:jc w:val="both"/>
        <w:rPr/>
      </w:pPr>
      <w:r>
        <w:rPr/>
        <w:t xml:space="preserve">        </w:t>
      </w:r>
      <w:r>
        <w:rPr/>
        <w:t>Текущий контроль осуществляется путем проведения проверок соблюдения и исполнения   должностными лицами положений настоящего регламента.</w:t>
      </w:r>
    </w:p>
    <w:p>
      <w:pPr>
        <w:pStyle w:val="Normal"/>
        <w:shd w:fill="FFFFFF" w:val="clear"/>
        <w:ind w:left="180" w:right="10" w:firstLine="540"/>
        <w:jc w:val="both"/>
        <w:rPr/>
      </w:pPr>
      <w:r>
        <w:rPr/>
        <w:t>4.2. Контроль полноты и качества исполнения муниципальной функции осуществляется ведущим  специалистом по вопросам делопроизводств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ind w:left="180" w:right="10" w:firstLine="5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left="1080" w:right="720" w:hanging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 решений и действий (бездействия),  осуществляемых (принятых) в ходе исполнения муниципальной функции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функции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и решения должностных лиц (далее - жалоба) может  быть подана как  в форме устного обращения, так и  в письменной (в том числе по  электронной почте) форме:</w:t>
      </w:r>
    </w:p>
    <w:p>
      <w:pPr>
        <w:pStyle w:val="Normal"/>
        <w:ind w:left="180" w:firstLine="540"/>
        <w:jc w:val="both"/>
        <w:rPr/>
      </w:pPr>
      <w:r>
        <w:rPr/>
        <w:t>- по адресу: 461447, Оренбургская область, Сакмарский район, пос. Жилгородок, ул. Центральная, дом 2 кв. 8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</w:t>
      </w:r>
      <w:r>
        <w:rPr/>
        <w:t xml:space="preserve">- по электронной почте: </w:t>
      </w:r>
      <w:r>
        <w:rPr>
          <w:color w:val="000000"/>
          <w:lang w:val="en-US"/>
        </w:rPr>
        <w:t>dmsovet</w:t>
      </w:r>
      <w:r>
        <w:rPr>
          <w:color w:val="000000"/>
        </w:rPr>
        <w:t>2010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5.3. Заявитель в своей письменной жалобе в обязательном порядке указывает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, чьи действия (бездействие) и решения обжалуются, а также свои фамилию, имя, отчество (последнее - при наличии), почтовый адрес, по которому должны быть направлены ответ,  уведомление о переадресации обращения, излагает суть жалобы, ставит личную подпись и дату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по электронной почте. Требования, предъявляемые к жалобе, подаваемой в электронном виде, аналогичны требованиям, предъявляемым к жалобе в  письменной форме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исьменная жалоба и жалоба, направленная по электронной почте, должны быть  рассмотрены в течение 30 дней со дня их регистрации в отделе. В исключительных случаях, когда для проверки и решения поставленных в жалобе вопросов требуется более длительный срок, допускается продление руководителем сроков ее рассмотрения, но не более чем на 30 дней, о чем сообщается лицу, подавшему жалобу, в письменной форме с указанием причин продления срока рассмотрения жалобы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подана в форме устного обращения на личном приеме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по рассмотрению жалобы осуществляется главой администрации муниципального образования Дмитриевский сельсовет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 дан устно в ходе личного приема заявителя. В остальных случаях дается письменный  ответ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удебный порядок рассмотрения жалоб определяется законодательством Российской 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принято решение об устранении недостатков, выявленных в ходе рассмотрения жалобы, и о привлечении к ответственности в соответствии с законодательством Российской Федерации виновного должностного лица, а также даны письменные и устные, с согласия заявителя, ответы и (или) ответы по электронной почте.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60" w:right="992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65" w:after="0"/>
      <w:ind w:left="1181" w:hanging="0"/>
      <w:outlineLvl w:val="5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Verdana" w:hAnsi="Verdana" w:cs="Verdana"/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sov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8:00Z</dcterms:created>
  <dc:creator>user</dc:creator>
  <dc:description/>
  <cp:keywords/>
  <dc:language>en-US</dc:language>
  <cp:lastModifiedBy>1</cp:lastModifiedBy>
  <cp:lastPrinted>2012-03-20T15:06:00Z</cp:lastPrinted>
  <dcterms:modified xsi:type="dcterms:W3CDTF">2012-03-28T05:05:00Z</dcterms:modified>
  <cp:revision>20</cp:revision>
  <dc:subject/>
  <dc:title> </dc:title>
</cp:coreProperties>
</file>