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8.12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right="-2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right="-2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решение Совета депутатов от 26.12.2012 №76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right="-2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 денежном содержании муниципальных служащих     и главы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right="-2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ий сельсовет»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  <w:lang w:val="en-US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  <w:lang w:val="en-US"/>
        </w:rPr>
      </w:pPr>
      <w:r>
        <w:rPr>
          <w:color w:val="000000"/>
          <w:spacing w:val="11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9.1 и 22  Федерального закона от 2 марта 2007 г. N 25-ФЗ"О муниципальной службе в Российской Федерации", статьей  135 Трудового кодекса Российской Федерации от 30 декабря 2001 г. N 197-ФЗ (ТК РФ), статьями 15, 15.1,15.2. Закона Оренбургской области от 10 октября 2007 г. N 1611/339-IV-ОЗ"О муниципальной службе в Оренбургской области",Законом Оренбургской области от 28 июня 2011 г. N 46/36-V-ОЗ"О классных чинах муниципальных служащих в Оренбургской области, порядке их присвоения и сохранения", Законом Оренбургской области от 15 мая 2012 г. N 840/232-V-ОЗ"О признании утратившим силу Закона Оренбургской области от 28 июня 2011 года N 248/38-V-ОЗ "О внесении изменений в Закон Оренбургской области "О муниципальной службе в Оренбургской области" и о Внесении изменений в Закон Оренбургской области "О муниципальной службе в Оренбургской области", а также в целях упорядочивания правового регулирования денежного содержания муниципальных служащих  и главы Администрации муниципального образования Дмитриевский сельсовет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изменения и дополнения в приложение 1 к  решению Совета депутатов от 26.12.2012 № 76 в «Положение О денежном содержании муниципальных служащих муниципального образования Дмитриевский сельсовет», согласно приложению 1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изменения и дополнения в приложение 2 к  решению Совета депутатов от 26.12.2012 № 76 в «Положение О денежном содержании выборного должностного лица – Главы муниципального образования Дмитриевский сельсовет», согласно приложению 2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соответствующие изменения в штатное расписание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комиссию по бюджету и социальной политике Совета депутатов муниципального образования Дмитриевский сельсовет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 Свирид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12.2015  № 00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sub_22"/>
      <w:bookmarkEnd w:id="0"/>
      <w:r>
        <w:rPr>
          <w:rFonts w:cs="Arial" w:ascii="Arial" w:hAnsi="Arial"/>
          <w:b/>
          <w:sz w:val="24"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положение «О  денежном содержании муниципальных служащих муниципального образования Дмитри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дополнить  подраздел 3.2. «Ежемесячная надбавка к должностному окладу за классный чин.  Размер, условия назначения и порядок её выплаты»  пунктом  3.2.7.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3.2.7. при переводе муниципального служащего на другую должность в администрации Дмитриевского сельсовета с сохранением присвоенного классного чина , за ним сохраняется сумма надбавки по присвоенному ранее классному чину исходя из оклада по прежней должности до присвоения соответствующего новой должности классного чина.".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в подраздел 3.3. « Премии за выполнение особо важных и сложных заданий муниципальным служащим» внести изменения и дополнения:</w:t>
      </w:r>
    </w:p>
    <w:p>
      <w:pPr>
        <w:pStyle w:val="Normal"/>
        <w:autoSpaceDE w:val="false"/>
        <w:ind w:firstLine="567"/>
        <w:jc w:val="both"/>
        <w:rPr/>
      </w:pPr>
      <w:bookmarkStart w:id="1" w:name="sub_1410013"/>
      <w:bookmarkEnd w:id="1"/>
      <w:r>
        <w:rPr>
          <w:rFonts w:cs="Arial" w:ascii="Arial" w:hAnsi="Arial"/>
          <w:bCs/>
          <w:kern w:val="2"/>
          <w:sz w:val="24"/>
        </w:rPr>
        <w:t xml:space="preserve">2.1. Пункт 3.3.4. изложить в новой редакции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3.3.4. премия выплачивается по итогам работы за год."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2.2.дополнить пунктами  3.3.5- 3.3.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>"3.3.5.Лицам, имеющим дисциплинарное взыскание, не снятое в установленном порядке, премирование не производи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>3.3.6.Уволенные на момент принятия муниципального правового акта о премировании работники право на получение премии не имеют, за исключением случаев увольнения в связи с организационно-штатными мероприятиями ,  в связи с выходом на государственную пенсию, а также увольнения  по собственному желанию. Премия выплачивае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3.3.7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cs="Arial" w:ascii="Arial" w:hAnsi="Arial"/>
          <w:bCs/>
          <w:kern w:val="2"/>
          <w:sz w:val="24"/>
        </w:rPr>
        <w:t>Вновь принятым работникам премия выплачивается пропорционально отработанному времени."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3) дополнить раздел 3. «Ежемесячные  и дополнительные выплаты» подразделами 3.8.-3.10. следующего содержания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 xml:space="preserve">"3.8. </w:t>
      </w:r>
      <w:r>
        <w:rPr>
          <w:rFonts w:cs="Arial" w:ascii="Arial" w:hAnsi="Arial"/>
          <w:b/>
          <w:bCs/>
          <w:kern w:val="2"/>
          <w:sz w:val="24"/>
        </w:rPr>
        <w:t>« Ежемесячная надбавка за особые условия работы»</w:t>
      </w:r>
    </w:p>
    <w:p>
      <w:pPr>
        <w:pStyle w:val="Normal"/>
        <w:autoSpaceDE w:val="false"/>
        <w:ind w:firstLine="567"/>
        <w:jc w:val="both"/>
        <w:rPr/>
      </w:pPr>
      <w:r>
        <w:rPr/>
        <w:t>Ежемесячная надбавка за особые условия работы устанавливается в процентах к должностному окладу в следующих размерах:</w:t>
      </w:r>
    </w:p>
    <w:tbl>
      <w:tblPr>
        <w:tblW w:w="9067" w:type="dxa"/>
        <w:jc w:val="left"/>
        <w:tblInd w:w="-15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695"/>
        <w:gridCol w:w="6210"/>
        <w:gridCol w:w="2162"/>
      </w:tblGrid>
      <w:tr>
        <w:trPr/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  <w:t>Nп/п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  <w:t>Группа должностей муниципальной службы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  <w:t>Процент надбавки к должностному окладу</w:t>
            </w:r>
          </w:p>
        </w:tc>
      </w:tr>
      <w:tr>
        <w:trPr>
          <w:trHeight w:val="592" w:hRule="atLeast"/>
        </w:trPr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4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Лицам, замещающим высшие должности муниципальной служб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Не более 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4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Лицам, замещающим старшие должности муниципальной служб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Не более 1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3.8.1.  Ежемесячная надбавка за особые условия работы устанавливается распоряжением главы администрации 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>1) Надбавка устанавливается в зависимости от группы должност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>2) Для лиц, впервые назначаемых на должность муниципальной службы (не имеющих стажа муниципальной (государственной) службы), ежемесячная надбавка к должностному окладу за особые условия работы устанавливается по истечении одного месяца в минимальном размере по соответствующей группе должностей. В минимальном размере надбавка устанавливается сроком на 6 месяцев. В дальнейшем надбавка устанавливается в максимальном размер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 xml:space="preserve">3.8.2. размер ежемесячной  надбавки  за особые условия работы может быть снижен по решению главы администраци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3.8.3. Снижение размера  ежемесячной  надбавки  за особые условия или  отмена  выплаты  является правом работодателя и может производиться как одновременно с привлечением муниципального служащего к дисциплинарной ответственности, так и без него, по иным причина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 xml:space="preserve">3.9. </w:t>
      </w:r>
      <w:r>
        <w:rPr>
          <w:rFonts w:cs="Arial" w:ascii="Arial" w:hAnsi="Arial"/>
          <w:b/>
          <w:bCs/>
          <w:kern w:val="2"/>
          <w:sz w:val="24"/>
        </w:rPr>
        <w:t>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Ежемесячная процентная надбавка к должностному окладу за работу со сведениями, составляющими государственную тайну  муниципальным служащим, устанавливается в размерах и порядке, определяемых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3.10.</w:t>
      </w:r>
      <w:r>
        <w:rPr>
          <w:rFonts w:cs="Arial" w:ascii="Arial" w:hAnsi="Arial"/>
          <w:b/>
          <w:bCs/>
          <w:kern w:val="2"/>
          <w:sz w:val="24"/>
        </w:rPr>
        <w:t>Ежемесячное денежное поощре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3.10.1.. Ежемесячное денежное поощрение устанавливается распоряжением главы администрации в размере до 20 процентов должностного окла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3.10.2.Условиями выплаты ежемесячного денежного поощрения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-своевременное и качественное выполнение должностных обязанност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-выполнение требований нормативных правовых актов Российской Федерации, Оренбургской области, органов местного самоуправления муниципального образования Дмитриевский  сельсовет Сакмарского района Оренбургской обла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-своевременное рассмотрение обращений, заявлений и жалоб гражда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-отсутствие нарушения трудовой дисциплины и правил внутреннего (служебного) распоряд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 xml:space="preserve">3.10.3. размер ежемесячного денежного поощрения может быть снижен по решению главы администраци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3.10.4.Снижение и размера ежемесячного денежного поощрения  или отмена выплаты является правом работодателя и может производиться как одновременно с привлечением муниципального служащего к дисциплинарной ответственности, так и без него по иным причинам.</w:t>
      </w:r>
      <w:r>
        <w:rPr>
          <w:rFonts w:cs="Arial" w:ascii="Arial" w:hAnsi="Arial"/>
          <w:sz w:val="24"/>
        </w:rPr>
        <w:t>"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2" w:name="sub_1410013"/>
      <w:bookmarkStart w:id="3" w:name="sub_1410013"/>
      <w:bookmarkEnd w:id="3"/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12.2015  № 00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в положение «О  денежном содержании выборного должностного лица местного самоуправления – главы муниципального образования Дмитриевский сельсовет»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одраздел 6.4. Денежное поощрение по итогам года выборному должностному лицу местного самоуправления - Главе администрации муниципального образования Дмитриевский сельсовет дополнить пунктами 6.4.3-6.4.4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>"6.4.3. Уволенный на момент принятия муниципального правового акта о премировании глава сельсовета  право на получение премии не имеет, за исключением случаев увольнения в связи с организационно-штатными мероприятиями ,  в связи с выходом на государственную пенсию,  увольнения  по собственному желанию,  и в связи с окончанием срока полномочий. Премия выплачивае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6.4.4. Вновь принятому (избранному) главе сельсовета  премия выплачивается пропорционально отработанному времени.".</w:t>
      </w:r>
    </w:p>
    <w:p>
      <w:pPr>
        <w:pStyle w:val="Normal"/>
        <w:tabs>
          <w:tab w:val="clear" w:pos="708"/>
          <w:tab w:val="left" w:pos="3955" w:leader="none"/>
        </w:tabs>
        <w:rPr>
          <w:rFonts w:ascii="Arial" w:hAnsi="Arial" w:cs="Arial"/>
          <w:bCs/>
          <w:kern w:val="2"/>
          <w:sz w:val="24"/>
          <w:szCs w:val="28"/>
        </w:rPr>
      </w:pPr>
      <w:r>
        <w:rPr>
          <w:rFonts w:cs="Arial" w:ascii="Arial" w:hAnsi="Arial"/>
          <w:bCs/>
          <w:kern w:val="2"/>
          <w:sz w:val="24"/>
          <w:szCs w:val="28"/>
        </w:rPr>
      </w:r>
      <w:bookmarkStart w:id="4" w:name="sub_22"/>
      <w:bookmarkStart w:id="5" w:name="sub_22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1</cp:lastModifiedBy>
  <cp:lastPrinted>2014-03-20T11:58:00Z</cp:lastPrinted>
  <dcterms:modified xsi:type="dcterms:W3CDTF">2015-12-28T08:54:00Z</dcterms:modified>
  <cp:revision>83</cp:revision>
  <dc:subject/>
  <dc:title/>
</cp:coreProperties>
</file>