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12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1080" w:right="-2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б  оплате труда работников Администрации и Совета депутатов муниципального образования Дмитриевский сельсовет, должности которых не отнесены к должностям муниципальной службы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color w:val="000000"/>
          <w:spacing w:val="11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  <w:lang w:val="en-US"/>
        </w:rPr>
      </w:r>
    </w:p>
    <w:p>
      <w:pPr>
        <w:pStyle w:val="Normal"/>
        <w:shd w:fill="FFFFFF" w:val="clear"/>
        <w:ind w:right="50" w:hanging="0"/>
        <w:jc w:val="both"/>
        <w:rPr>
          <w:rFonts w:ascii="Arial" w:hAnsi="Arial" w:cs="Arial"/>
          <w:b/>
          <w:b/>
          <w:color w:val="000000"/>
          <w:spacing w:val="11"/>
          <w:sz w:val="24"/>
          <w:lang w:val="en-US"/>
        </w:rPr>
      </w:pPr>
      <w:r>
        <w:rPr>
          <w:rFonts w:cs="Arial" w:ascii="Arial" w:hAnsi="Arial"/>
          <w:b/>
          <w:color w:val="000000"/>
          <w:spacing w:val="11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ёй 135 и 144  Трудового кодекса Российской Федерации, а также в целях упорядочения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ложение «О системе оплаты труда работников Администрации и Совета депутатов муниципального образования  Дмитриевский сельсовет, должности которых не отнесены к должностям муниципальной службы» согласно приложению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соответствующие изменения в штатное расписани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комиссию по бюджету и социальной политике Совета депутатов муниципального образования Дмитриевский сельсове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итать утратившим силу решения Совета депутатов муниципального образования  Дмитриевский сельсовет  от  15.12.2009 №30,  № 31  и решение Совета депутатов от  21.03.2012  №57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12.2015  № 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системе оплаты труда работников Администрации и Совета депутатов муниципального образования  Дмитриевский сельсовет, должности которых не отнесены к должностям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sub_22"/>
      <w:bookmarkStart w:id="2" w:name="sub_22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определяет условия оплаты труда  работников Администрации и Совета депутатов Муниципального образования  Дмитриевский сельсовет, должности которых не отнесены к должностям муниципальной службы  (далее работник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анная категория работников </w:t>
      </w:r>
      <w:r>
        <w:rPr>
          <w:rFonts w:cs="Arial" w:ascii="Arial" w:hAnsi="Arial"/>
          <w:bCs/>
          <w:sz w:val="24"/>
        </w:rPr>
        <w:t>исполняет  обязанности по техническому обеспечению деятельности органов местного самоуправления</w:t>
      </w:r>
      <w:r>
        <w:rPr>
          <w:rFonts w:cs="Arial" w:ascii="Arial" w:hAnsi="Arial"/>
          <w:sz w:val="24"/>
        </w:rPr>
        <w:t xml:space="preserve">  и не относится к 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оложение об оплате труда работников муниципального образования Дмитриевский сельсовет разработано в соответствии со статьей 135,ст. 144 трудового кодекса Российской Федерации ,  с учетом единого тарифно-квалификационного справочника работ и профессий рабочих, согласно утвержденной структуре,   а также с учетом рекомендаций Российской трехсторонней комиссии по регулированию социально-трудовых отношений 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рядок и условия оплаты тру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Условия оплаты труда работников , в т.ч. размер должностного оклада , определяются распоряжением главы администрации МО Дмитриевский сельсовет и штатным расписа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.Заработная плата работников состоит из должностного оклада , выплат компенсационного и стимулирующего  характера, материальной помощ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Должностные оклады работников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32"/>
      </w:tblGrid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должносте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Должностной оклад (рублях)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митриевского сельсове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 легкового автомоби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5</w:t>
            </w:r>
          </w:p>
        </w:tc>
      </w:tr>
      <w:tr>
        <w:trPr>
          <w:trHeight w:val="3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щик производственных и служебных помещ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6</w:t>
            </w:r>
          </w:p>
        </w:tc>
      </w:tr>
      <w:tr>
        <w:trPr>
          <w:trHeight w:val="3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ециалист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ет депутатов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лопроизводит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К ежемесячным и иным  выплатам компенсационного и стимулирующего  характера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ежемесячная надбавка к должностному окладу за стаж работы  в Администрации и Совете депутатов муниципального образования  Дмитриевский сельсовет устанавливается в следующих размерах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стаже работы </w:t>
        <w:tab/>
        <w:t>процен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т 1 года до 5 лет                                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т 5 лет до 10 лет                                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т 10 лет до 15 лет                               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выше 15 лет                                       3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 для выплаты надбавки за стаж является распоряжение администрации МО Дмитриевский сельсовет ( распоряжение председателя Совета депутатов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енежное поощрение по итогам года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года  работникам  МО Дмитриевский сельсовет может быть выплачено денежное поощрение в размере не более одного оклада в год в пределах средств фонда оплаты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анием для выплаты денежного поощрения по итогам года является распоряжение главы Администрации МО Дмитриевский сельсовет( распоряжение председателя Совета депутатов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показателями  выплаты денежного поощрения яв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воевременное, добросовестное, качественное выполнение обязанностей, предусмотренных должностными инструкция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м, имеющим дисциплинарное взыскание, не снятое в установленном порядке, денежное поощрение не выплачив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 полного отработанного года(при увольнении по собственному желанию) , поощрение выплачивается пропорционально отработанного време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ая выплата устанавливается в размере одного должностного оклада  и выплачивается один раз в календарном году при уходе работника в очередной  оплачиваемый  отпуск. Основанием для предоставления  единовременной выплаты является распоряжение главы Администрации МО Дмитриевский сельсовет( распоряжение председателя Совета депутатов) о предоставлении очередного оплачиваемого отпуска с указанием конкретного размера единовременной выпла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материальная помощ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о смертью близких родственников, рождением ребенка, бракосочетанием, в связи с юбилейными датами (45,50, 55, 60 лет) может быть выплачена материальная помощь не более одного оклада в год. Основанием для выплаты материальной помощи является распоряжение  главы администрации МО Дмитриевский сельсовет( распоряжение председателя Совета депутатов)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материальной помощи работник предоставляет главе администрации (председателю Совета депутатов) собственноручно написанное заявление с просьбой об оказании материальной помощи и указанием основания для ее получения.  В случае оказания материальной помощи в связи со смертью близких родственников, рождением ребенка или бракосочетанием работник вместе с заявлением также должен предоставить главе сельсовета(председателю Совета депутатов) копию соответствующего документа, подтверждающего его права на получение материальной помощи по соответствующему основанию: свидетельства о смерти, свидетельства о рождении, свидетельства о заключении бра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Денежное содержание выплачивается за счет средств бюджета МО Дмитриевский сельсовет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6.. Глава администрации МО Дмитриевский сельсовет  вправе перераспределять средства фонда оплаты труда работников между выплатами, предусмотренными настоящим Положением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12-28T08:51:00Z</dcterms:modified>
  <cp:revision>92</cp:revision>
  <dc:subject/>
  <dc:title/>
</cp:coreProperties>
</file>