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3.1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 Совета депутатов  муниципального образования Дмитриевский сельсовет от 26.12.2014 №134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 бюджете муниципального образования Дмитриевский сельсовет Сакмарского района Оренбургской области на  2015  год   и плановый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6-2017 годы»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Сакмарского района №134 от 26.12.2014 года «О  бюджете муниципального образования Дмитриевский сельсовет Сакмарского района Оренбургской области на  2015  год   и плановый период 2016-2017 годы" следующие изменения и дополнен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 приложения №3, №6, №7, №9, №9.1., согласно приложению.</w:t>
      </w:r>
    </w:p>
    <w:p>
      <w:pPr>
        <w:pStyle w:val="ConsPlusNormal1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2. 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1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3. Возложить контроль за исполнением настоящего решения на постоянную комиссию по бюджету и социальной политике.</w:t>
      </w:r>
    </w:p>
    <w:p>
      <w:pPr>
        <w:pStyle w:val="ConsPlusNormal1"/>
        <w:ind w:hanging="0"/>
        <w:jc w:val="both"/>
        <w:rPr/>
      </w:pPr>
      <w:r>
        <w:rPr>
          <w:sz w:val="24"/>
          <w:szCs w:val="28"/>
        </w:rPr>
        <w:t>4. Решение Совета депутатов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зменения и дополнения 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в решение  Совета депутатов  муниципального образования Дмитриевский сельсовет от 26.12.2014 №134 «О  бюджете муниципального образования Дмитриевский сельсовет Сакмарского района Оренбургской области на  2015  год   и плановый период 2016-2017 годы»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1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ОВ  БЮДЖЕТА МО ДМИТРИЕВСКИЙ СЕЛЬСОВЕТ</w:t>
      </w:r>
    </w:p>
    <w:p>
      <w:pPr>
        <w:pStyle w:val="Normal"/>
        <w:jc w:val="center"/>
        <w:rPr/>
      </w:pPr>
      <w:r>
        <w:rPr/>
        <w:t>НА 2015 ГОД И ПЛАНОВЫЙ ПЕРИОД 2016-2017 ГОДОВ.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9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                                  Администрация Дмитриевского сель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040200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690050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. Норматив зачисления :в бюджет поселения –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1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евыясненные платежи, зачисляемые в бюджет поселен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5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1001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2999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у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03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у поселения на государственную регистрацию актов гражданского состоя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15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 поселения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4999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еречисления в бюджет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4999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0501010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НА 2015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16 И 2017 ГОДОВ ПО РАЗДЕЛАМ И ПОДРАЗДЕЛАМ РАСХОДОВ КЛАССИФИКАЦИИ РАСХОДОВ  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0"/>
        <w:gridCol w:w="574"/>
        <w:gridCol w:w="1985"/>
        <w:gridCol w:w="2126"/>
        <w:gridCol w:w="2062"/>
      </w:tblGrid>
      <w:tr>
        <w:trPr>
          <w:trHeight w:val="5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5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37,5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6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,5</w:t>
            </w:r>
          </w:p>
        </w:tc>
      </w:tr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10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 БЮДЖЕТА НА 2015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567"/>
        <w:gridCol w:w="567"/>
        <w:gridCol w:w="1276"/>
        <w:gridCol w:w="617"/>
        <w:gridCol w:w="983"/>
        <w:gridCol w:w="993"/>
        <w:gridCol w:w="1084"/>
      </w:tblGrid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  <w:tr>
        <w:trPr>
          <w:trHeight w:val="1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1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1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1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1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ведение выборов в представительные орган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7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2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2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1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СПРЕДЕЛЕНИЕ БЮДЖЕТНЫХ АССИГНОВАНИЙ БЮДЖЕТА МУНИЦИПАЛЬНОГО ОБРАЗОВАНИЯ ДМИТРИЕВСКИЙ СЕЛЬСОВЕТ НА 2015 ГОД И НА ПЛАНОВЫЙ ПЕРИОД 2016 И 2017 ГОДОВ ПО РАЗДЕЛАМ И ПОДРАЗДЕЛАМ, ЦЕЛЕВЫМ СТАТЬЯМ, ГРУППАМ И ПОДГРУППАМ ВИДОВ РАСХ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09"/>
        <w:gridCol w:w="1276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ведение выборов в представительные орган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  <w:r>
              <w:rPr/>
              <w:t xml:space="preserve">«Развит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>Сакмар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7,5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7,5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7,5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7,5</w:t>
            </w:r>
          </w:p>
        </w:tc>
      </w:tr>
      <w:tr>
        <w:trPr>
          <w:trHeight w:val="29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9,5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9,5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29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1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22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1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4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10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6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9.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МЕСТНОГО БЮДЖЕТА ПО ЦЕЛЕВЫМ СТАТЬЯ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УНИЦИПАЛЬНЫМ  ПРОГРАММАМ  И НЕПРОГРАММНЫ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ЯМ ДЕЯТЕЛЬНОСТИ), РАЗДЕЛАМ, ПОДРАЗДЕЛАМ, ГРУППАМ И ПОДГРУПП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 РАСХОДОВ КЛАССИФИКАЦИИ РАСХОДОВ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559"/>
        <w:gridCol w:w="852"/>
        <w:gridCol w:w="852"/>
        <w:gridCol w:w="993"/>
        <w:gridCol w:w="1135"/>
        <w:gridCol w:w="1135"/>
        <w:gridCol w:w="1073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</w:rPr>
              <w:t>«Развитие системы градорегулирования муниципального образования Дмитриевский сельсовет Сакмарского район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стных нормативов градостроительного проектирова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1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финансирование капитальных     вложений в объекты муниципальной собственности за счет средств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62,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5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7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,5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 к проекту Решения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внесении изменений и дополнений в Решение Совета депутатов №134 от 26.12.2014г «О бюджете муниципального образования Дмитриевский сельсовет на 2015 г. и плановый период 2016 -2017 гг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надлежащего и своевременного осуществления полномочий по вопросам местного значения поселения в сфере Благоустройства, Пожарной безопасности, а также правильного отражения доходов и  расходов  ,- в Решение о бюджете внесены следующие изменения: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  <w:u w:val="single"/>
        </w:rPr>
        <w:t>.  приложение 3 решения о бюджете дополнено  кодом КБК 19620204999100000151 «Прочие межбюджетные трансферты, передаваемые бюджетам сельских поселений»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В расходной части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добавлены ассигнования на мероприятия по пожарной безопасности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3101001302244310 +800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3101001302244226+10000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счет уменьшения строки по л/с Благоустройство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73138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540"/>
                              <w:gridCol w:w="1151"/>
                              <w:gridCol w:w="720"/>
                              <w:gridCol w:w="3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1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18 0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9.2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540"/>
                        <w:gridCol w:w="1151"/>
                        <w:gridCol w:w="720"/>
                        <w:gridCol w:w="3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1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18 0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приведены в соответствия все приложения к бюджету с учетом изменений за истекший период 2015 года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5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5-08-18T11:35:00Z</cp:lastPrinted>
  <dcterms:modified xsi:type="dcterms:W3CDTF">2015-11-16T09:03:00Z</dcterms:modified>
  <cp:revision>547</cp:revision>
  <dc:subject/>
  <dc:title/>
</cp:coreProperties>
</file>