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0.00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схемы многомандатного избирательного округа по выборам депутатов Совета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tabs>
          <w:tab w:val="left" w:pos="-70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4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оответствии с</w:t>
        <w:tab/>
        <w:t>пунктом 2 статьи 18 Федерального закона "Об основных  гарантиях избирательных прав и права на участие в референдуме граждан Российской Федерации" и пункта 6 статьи 11 закона Оренбургской области "О выборах депутатов представительных органов муниципальных образований в Оренбургской области"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схему многомандатного избирательного округа по выборам депутатов</w:t>
        <w:tab/>
        <w:t>Совета</w:t>
        <w:tab/>
        <w:t>депутатов</w:t>
        <w:tab/>
        <w:t>муниципального</w:t>
        <w:tab/>
        <w:t>образования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митриевский сельсовет, 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Утвердить графическое изображение схемы многомандатного избирательного округа по выборам депутатов</w:t>
        <w:tab/>
        <w:t>Совета</w:t>
        <w:tab/>
        <w:t>депутатов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</w:t>
        <w:tab/>
        <w:t>образования Дмитриевский сельсовет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Решения возложить на председате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епутатов МО Дмитриевский сельсовет  Куприянова А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5  № 00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bookmarkStart w:id="0" w:name="sub_22"/>
      <w:bookmarkEnd w:id="0"/>
      <w:r>
        <w:rPr>
          <w:rFonts w:cs="Arial" w:ascii="Arial" w:hAnsi="Arial"/>
          <w:b/>
          <w:bCs/>
          <w:sz w:val="24"/>
        </w:rPr>
        <w:t xml:space="preserve">Описа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схемы многомандатного избирательного округа по выборам депутатов муниципального образования Дмитриевский сельсовет Сакмарского района Оренбург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>
          <w:rFonts w:ascii="Arial" w:hAnsi="Arial" w:cs="Arial"/>
          <w:sz w:val="24"/>
        </w:rPr>
      </w:pPr>
      <w:bookmarkStart w:id="1" w:name="sub_22"/>
      <w:bookmarkEnd w:id="1"/>
      <w:r>
        <w:rPr>
          <w:rFonts w:cs="Arial" w:ascii="Arial" w:hAnsi="Arial"/>
          <w:sz w:val="24"/>
        </w:rPr>
        <w:t>Центр округа: посёлок Жилгородок, здание Администрации сельсовета, телефон 26-6-42.</w:t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округа входят: посёлок Жилгородок, разъезд 202 км.</w:t>
      </w:r>
    </w:p>
    <w:p>
      <w:pPr>
        <w:pStyle w:val="Normal"/>
        <w:tabs>
          <w:tab w:val="clear" w:pos="708"/>
          <w:tab w:val="left" w:pos="395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избирателей- 765.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0.00.2015  № 000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рафическое изображение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ы многомандатного избирательного округа по выборам депутатов муниципального образования Дмитриевский сельсовет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469900</wp:posOffset>
            </wp:positionV>
            <wp:extent cx="5647055" cy="273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11">
    <w:name w:val="Основной текст + 11"/>
    <w:basedOn w:val="Style19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1-28T04:31:00Z</dcterms:modified>
  <cp:revision>26</cp:revision>
  <dc:subject/>
  <dc:title/>
</cp:coreProperties>
</file>