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/>
        </w:rPr>
        <w:t>второ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00.00.2014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000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left="29" w:right="-2" w:firstLine="680"/>
        <w:jc w:val="center"/>
        <w:rPr>
          <w:rFonts w:ascii="Arial" w:hAnsi="Arial" w:cs="Arial"/>
          <w:b/>
          <w:b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ежегодном отчёте перед Советом депутатов муниципального образования Дмитриевский сельсовет Главы муниципального образования Дмитриевский сельсовет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Дмитриевский сельсовет 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8" w:hanging="359"/>
        <w:jc w:val="both"/>
        <w:rPr/>
      </w:pPr>
      <w:r>
        <w:rPr>
          <w:rFonts w:cs="Arial" w:ascii="Arial" w:hAnsi="Arial"/>
          <w:sz w:val="24"/>
        </w:rPr>
        <w:t xml:space="preserve">Отчет  о </w:t>
      </w:r>
      <w:r>
        <w:rPr>
          <w:rFonts w:cs="Arial" w:ascii="Arial" w:hAnsi="Arial"/>
          <w:bCs/>
          <w:sz w:val="24"/>
        </w:rPr>
        <w:t xml:space="preserve">результатах деятельности </w:t>
      </w:r>
      <w:r>
        <w:rPr>
          <w:rFonts w:cs="Arial" w:ascii="Arial" w:hAnsi="Arial"/>
          <w:sz w:val="24"/>
        </w:rPr>
        <w:t>Главы муниципального образования Дмитриевский сельсовет Куприянова А.И.</w:t>
      </w:r>
      <w:r>
        <w:rPr>
          <w:rFonts w:cs="Arial" w:ascii="Arial" w:hAnsi="Arial"/>
          <w:bCs/>
          <w:sz w:val="24"/>
        </w:rPr>
        <w:t xml:space="preserve"> и администрации </w:t>
      </w:r>
      <w:r>
        <w:rPr>
          <w:rFonts w:cs="Arial" w:ascii="Arial" w:hAnsi="Arial"/>
          <w:sz w:val="24"/>
        </w:rPr>
        <w:t>сельского поселения за 2014 год принять, согласно прило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На основании Положения: «О денежном содержании выборного должностного лица местного самоуправления - Главы муниципального образования Дмитриевский сельсовет» от 26.12.2012  №76 выплатить Главе муниципального образования Дмитриевский  сельсовет денежное поощрение по итогам 2014 года, в размере 1 окла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о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А.И. Куприянов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0.00.2015  № 000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autoSpaceDE w:val="false"/>
        <w:jc w:val="center"/>
        <w:rPr/>
      </w:pPr>
      <w:bookmarkStart w:id="0" w:name="sub_22"/>
      <w:bookmarkEnd w:id="0"/>
      <w:r>
        <w:rPr>
          <w:rFonts w:cs="Arial" w:ascii="Arial" w:hAnsi="Arial"/>
          <w:b/>
          <w:sz w:val="24"/>
        </w:rPr>
        <w:t>Отчё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лавы муниципального образования Дмитриевский сельсове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</w:rPr>
        <w:t>Куприянова А.И. за 2014 год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bookmarkStart w:id="1" w:name="sub_22"/>
      <w:bookmarkEnd w:id="1"/>
      <w:r>
        <w:rPr>
          <w:rFonts w:cs="Arial" w:ascii="Arial" w:hAnsi="Arial"/>
          <w:b/>
          <w:sz w:val="24"/>
        </w:rPr>
        <w:t>Уважаемые жители, депутаты!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Уставом муниципального образования  Дмитриевский сельсовет предоставляю  отчет о работе администрации за 2014 год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я работа главы  и администрации сельского поселения  была направлена на решение вопросов местного значения в соответствии с требованиями Федерального закона от 06.10.2003 года №131 – 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астоящем отчете  отражены основные показатели социально-экономического развития  сельского поселения, те успехи, которых мы достигли в прошедшем году, и намечены задачи на 2015 год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исленность постоянного  населения  на 01.01.2014 г.   -  1680  человек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был годом сложным и напряжённым. Но, несмотря на это нам удалось решить определённые задачи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Бюджет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вета  депутатов  сельского поселения от 26.12.2013г. № 107  был утвержден бюджет поселения на 2014 год  и на плановый период  2015-2016 гг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юджет поселения складывается из собственных доходов, которые в свою очередь зачисляются согласно установленным нормативам, делятся на налоговые и неналоговые, а также безвозмездные поступления - дотации, субсиди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ходная часть бюджета 2014 года составила:  план – 4 420 900 руб. 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актически выполнено : 4 561 787,05 руб , то есть перевыполнение по доходам составило  140 887 руб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ланомерно проводимая работа по увеличению доходной части бюджета поселения была продолжена и в 2014 году. Для увеличения налоговых сборов специалисты администрации участвовали в совместной работе   налоговой инспекцией Сакмарского района  по вопросам налоговых сборов, а также с Финансовым отделом МО Сакмарский район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Основную долю доходов по–прежнему составляет НДФЛ, уплачиваемый Воинской частью. А также Дотации на выравнивание бюджетной обеспеченности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идам доходная часть бюджета за 2014 год выглядит следующим образом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  <w:tab/>
      </w:r>
    </w:p>
    <w:tbl>
      <w:tblPr>
        <w:tblW w:w="8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59"/>
        <w:gridCol w:w="1393"/>
        <w:gridCol w:w="1728"/>
        <w:gridCol w:w="160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, т.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, т.р. за 2014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вы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ДФЛ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6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6,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. лиц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земл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рендная плата за землю 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спошлин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таци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691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69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на ЗАГ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ВУ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ые межбюджетные трансферт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(штраф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0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61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 доходной части бюджета за 2014 год составляет  103 %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бюджета поселения расходуются на решение вопросов местного значения и обеспечение деятельности администрации, связанных с выполнением полномочий, согласно 131 Федерального зак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Организационно-административная работа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м направлением в работе являются обращения и наказы жителей поселения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, здравоохранения, образования, культуры и спорта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Администрацией принимались обращения граждан. В основном жителей интересуют вопросы, связанные с решением бытовых проблем: благоустройством, социальным обеспечением и социальной защитой, дорожным и коммунальным хозяйством,  вопросами землепользования, получением материальной помощи, качеством работы ЖКХ. Многочисленны обращения по поводу разрешения конфликтных ситуаций с соседями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отчетном периоде были организованы  дни информации для граждан поселения  с приглашением руководителей  федеральных и районных структур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нализируя письменные и устные обращения можно сказать, что все они рассмотрены, удовлетворены и по всем даны ответы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актике работы администрации стали традиционными встречи с различными категориями граждан, представителями общественных организаций, пенсионерами и т.д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тъемлемой частью работы является взаимодействие администрации с крупными и мелкими предпринимателями и организациями различных форм собственности для решения вопросов местного знач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дано 985   справок (о присвоении почтового адреса, о проживании, по вопросам принадлежности объектов недвижимости, по составу семьи) в том числе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Администрация продолжает ввести  учет всех землевладений и землепользований граждан  - похозяйственный учет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Правовое обеспечение деятельности сельского поселен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вет депутатов на  сессиях  решают многие вопросы:  формирование бюджета, его утверждение, контроль за исполнением,   установление отмена местных налогов и сборов в соответствии с Законом РФ о налогах и  сборах.</w:t>
      </w:r>
    </w:p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го за 2014 год проведено  7 сессий (рассмотрено  29 вопросов). Из них НПА – 10 . Отмечаю, хорошую явку депутатов на Сессию и активное участие всех депутатов в обсуждении вопросов,  рассматриваемых  на сессии. </w:t>
      </w:r>
      <w:r>
        <w:rPr>
          <w:rFonts w:cs="Arial" w:ascii="Arial" w:hAnsi="Arial"/>
          <w:bCs/>
          <w:sz w:val="24"/>
        </w:rPr>
        <w:t>Все проекты решений , а также принятые НПА проходили антикоррупционную  и правовую экспертизу в Прокуратуре Сакмарского района и направлялись в областной Регистр НПА Оренбургской области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Благоустройство территории сельского поселен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дним из  направлений социально-экономического развития поселения является решение вопроса благоустройства, санитарного состояния населенных пунктов и территории поселения.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мках  благоустройства  в 2014 году проводились следующие мероприятия: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убботники,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окос  сорной травы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озеленение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устройство и содержание клумб и цветников на дворовых территориях многоэтажных домов в п. Жилгородок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благоустройство свалки ТБО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ановка урн для мусора, (скамьи, песочницы,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чели)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благоустройство дворовых территорий (установка металлических и деревянных заборов)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устройство пешеходного перехода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ямочный ремонт улично-дорож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- установлен остановочный павильон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Всего на благоустройство было затрачено бюджетных средств  1524,0 тыс.рублей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Культур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ей регулярно проводятся культурные мероприятия, посвященные Дню пожилого человека, Дню победы. Организовываются новогодние поздравления и вручение подарков детям из малообеспеченных неполных и многодетных семей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Для проведения мероприятий привлекались творческие коллективы «Калинушка», «Тарантасик»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В 2014 году по соглашению с МО Сакмарский район  о передаче полномочий в сфере библиотечного обслуживания были перечислены денежные средства в размере 108,0 тыс.рублей  для выплаты заработной платы работнику библиотеки. Кроме того , в целях повышения оплаты труда работников учреждений культуры из областного бюджета были выделены дополнительные средства в размере 44,0 тыс.рублей, которые по Соглашению были перечислены муниципальному образованию  Сакмарский район для осуществления вышеназванных полномочий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Всего на культуру  было затрачено бюджетных средств  270,8 тыс.рублей                                                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eastAsia="Arial" w:cs="Arial" w:ascii="Arial" w:hAnsi="Arial"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Физическая культура и спорт</w:t>
      </w:r>
      <w:r>
        <w:rPr>
          <w:rFonts w:cs="Arial" w:ascii="Arial" w:hAnsi="Arial"/>
          <w:caps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оселении имеются условия для свободного доступа к физической культуре и спорту для всех категорий граждан и групп населе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оказывала помощь на доставку спортсменов на районные, областные соревн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ктивно ведется деятельность Шахматно-шашечного клуба «Ладья», проводятся турниры с целью вовлечения детей в спорт,  профилактики безнадзорности и правонарушений среди несовершеннолетних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сего на физическую культуру и спорт было затрачено бюджетных средств  111,5 тыс.рублей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ЗЕРВНЫЙ ФОНД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 Unicode MS" w:cs="Arial" w:ascii="Arial" w:hAnsi="Arial"/>
          <w:sz w:val="24"/>
        </w:rPr>
        <w:t>В течение 2014 г денежные средства из Резервного фонда выделялись на оказание материальной помощи гражданам, оказавшимся в трудной жизненной ситуации (согласно Положению ):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 Unicode MS" w:cs="Arial" w:ascii="Arial" w:hAnsi="Arial"/>
          <w:sz w:val="24"/>
        </w:rPr>
        <w:t>В 1 квартале 2014г гражданке Аблазиной О.К. была выплачена сумма 20000рублей на организацию похорон сына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Планы на будуще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к и все сельские поселения Сакмарского района, мы работаем на перспективу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планов много, вот некоторые из них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благоустройство придомовых территорий ,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риобретение и установка спортивных детских площадок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ремонт дорожного покрытия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ановка дорожных знаков внутри сел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увеличение собираемости налогов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Анализируя цифры, обращения, предложения жителей, видно, что люди все больше и больше становятся   небезразличными  к проблемам, хотят и должны жить лучше. Но есть проблемы, которые нельзя  решить сиюминутно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Глобальной проблемой по – прежнему остается проблема передачи жилья из собственности Министерства обороны в собственность муниципалит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и, которые мы ставим перед собой, - это задачи, которые поддерживают большинство наших жителей. Мы едины в самом главном: мы хотим стабильности и вместе с вами еще многое сделаем.</w:t>
        <w:tab/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cs="Times New Roman"/>
      <w:b/>
      <w:sz w:val="24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</w:rPr>
  </w:style>
  <w:style w:type="character" w:styleId="Style15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basedOn w:val="Style11"/>
    <w:qFormat/>
    <w:rPr>
      <w:rFonts w:cs="Times New Roman"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basedOn w:val="Style17"/>
    <w:qFormat/>
    <w:rPr>
      <w:rFonts w:cs="Times New Roman"/>
      <w:bCs/>
      <w:color w:val="008000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0:00Z</dcterms:created>
  <dc:creator>Администрация</dc:creator>
  <dc:description/>
  <cp:keywords/>
  <dc:language>en-US</dc:language>
  <cp:lastModifiedBy>1</cp:lastModifiedBy>
  <cp:lastPrinted>2014-03-20T11:58:00Z</cp:lastPrinted>
  <dcterms:modified xsi:type="dcterms:W3CDTF">2015-01-27T09:58:00Z</dcterms:modified>
  <cp:revision>125</cp:revision>
  <dc:subject/>
  <dc:title/>
</cp:coreProperties>
</file>