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6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вета депутатов муниципального образования Дмитриевский 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7 закона Оренбургской области «О выборах депутатов представительных органов муниципальных образований в Оренбургской области» и статьёй 9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выборы депутатов Совета депутатов муниципального образования Дмитриевский сельсовет Сакмарского района Оренбургской области  на воскресенье 13 сентября 2015 год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выборов произвести за счёт средств местного бюджет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ть данное решение не позднее чем через 5 дней со дня его принятия.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ить настоящее решение в территориальную избирательную комиссию Сакмарского район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Возложить контроль за исполнением настоящего решения на главу Дмитриевского сельсовета  Куприянова </w:t>
      </w:r>
      <w:r>
        <w:rPr>
          <w:rFonts w:cs="Arial" w:ascii="Arial" w:hAnsi="Arial"/>
          <w:sz w:val="24"/>
        </w:rPr>
        <w:t>Александра Иванович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Решение вступает в силу со дня его официального опубликования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6-16T05:00:00Z</dcterms:modified>
  <cp:revision>3</cp:revision>
  <dc:subject/>
  <dc:title/>
</cp:coreProperties>
</file>