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ПРОЕКТ РЕШЕНИЯ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7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части полномочий по решению вопросов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, отнесенных к компетенции муниципального образования Дмитриевский сельсовет, муниципальному образованию Сакмарский район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4, 14.1, частью 4 статьи 15  Федерального закона  от 06.10.2003 № 131-ФЗ «Об общих принципах организации местного самоуправления в Российской Федерации», частью 13 статьи 5 Устава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часть полномочий органов местного самоуправления   муниципального образования Дмитриевский сельсовет по вопросам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 согласно   пункту 11 части 1 статьи 14 Федерального закона от 06.10.2003 № 131–ФЗ 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муниципального образования Дмитриевский сельсовет заключить соглашение с администрацией Сакмарского муниципального района о передаче  указанного полномоч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народовать настоящее Решение и разместить  на сайте  муниципального образования Дмитриевский сельсовет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униципального образования Дмитриевский сельсовет  Свиридова Ю.Н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01 января 2018 год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169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7-11-10T09:43:00Z</dcterms:modified>
  <cp:revision>79</cp:revision>
  <dc:subject/>
  <dc:title/>
</cp:coreProperties>
</file>