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ПРОЕКТ РЕШЕНИЯ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00.00.2017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00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hanging="29"/>
        <w:jc w:val="center"/>
        <w:rPr>
          <w:color w:val="000000"/>
          <w:spacing w:val="11"/>
          <w:sz w:val="24"/>
        </w:rPr>
      </w:pPr>
      <w:r>
        <w:rPr>
          <w:rFonts w:cs="Arial" w:ascii="Arial" w:hAnsi="Arial"/>
          <w:b/>
          <w:bCs/>
          <w:sz w:val="32"/>
          <w:szCs w:val="32"/>
        </w:rPr>
        <w:t>Об отмене решения Совета депутатов муниципального образования Дмитриевский сельсовет от 26.12.2016 №52 «О передаче части полномочий по решению вопросов местного значения в сфере градостроительства, отнесенных к компетенции муниципального образования Дмитриевский сельсовет, муниципальному образованию Сакмарский район»</w:t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менить решение Совета депутатов муниципального образования Дмитриевский сельсовет от 26.12.2016 № 52 «О передаче части полномочий по решению вопросов местного значения в сфере градостроительства, отнесенных к компетенции муниципального образования Дмитриевский сельсовет, муниципальному образованию Сакмарский район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решения возложить на главу муниципального образования Дмитриевский сельсове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вступает в силу со дня принят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Ю.Н. Свирид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17-12-22T05:29:00Z</dcterms:modified>
  <cp:revision>84</cp:revision>
  <dc:subject/>
  <dc:title/>
</cp:coreProperties>
</file>