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ПРОЕКТ РЕШЕНИЯ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0.00.2016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>
          <w:rFonts w:ascii="Arial" w:hAnsi="Arial" w:cs="Arial"/>
          <w:b/>
          <w:b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ежегодном отчёте перед Советом депутатов муниципального образования Дмитриевский сельсовет Главы муниципального образования Дмитриевский сельсовет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Дмитриевский сельсовет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3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 Главы муниципального образования Дмитриевский сельсовет о результатах деятельности, в том числе о решении вопросов, поставленных Советом депутатов Дмитриевского сельсовета, а также о работе Администрации муниципального образования за 2016 год принять, согласно прило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На основании Положения: «О денежном содержании выборного должностного лица местного самоуправления - Главы муниципального образования Дмитриевский сельсовет» от 26.12.2012  №76 и внесенными в него изменениями и дополнениями решением Совета депутатов от 28.12.2015 №17, выплатить Главе муниципального образования Дмитриевский  сельсовет денежное поощрение по итогам 2016 года, в размере 1 окла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о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Свирид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22"/>
      <w:bookmarkEnd w:id="0"/>
      <w:r>
        <w:rPr>
          <w:rFonts w:cs="Arial" w:ascii="Arial" w:hAnsi="Arial"/>
          <w:b/>
          <w:sz w:val="32"/>
          <w:szCs w:val="32"/>
        </w:rPr>
        <w:t xml:space="preserve">Отчё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главы муниципального образования Дмитриевский сельсовет о результатах деятельности, в том числе о решении вопросов, поставленных Советом депутатов Дмитриевского сельсовета, а также о работе Администрации муниципального образования за 2016 год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  <w:bookmarkStart w:id="1" w:name="sub_22"/>
      <w:bookmarkStart w:id="2" w:name="sub_22"/>
      <w:bookmarkEnd w:id="2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важаемые жители, депутаты!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В соответствии с Уставом муниципального образования  Дмитриевский сельсовет представляю  отчет о работе администрации за 2016 год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я работа главы  и администрации сельского поселения  была направлена на решение вопросов местного значения в соответствии с требованиями Федерального закона от 06.10.2003 года №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м отчете  отражены основные показатели социально-экономического развития  сельского поселения, те успехи, которых мы достигли в прошедшем году, и намечены задачи на 2017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спользуются информационные стен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Численность постоянного  населения  на 01.01.2016    -  1600 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016 год был годом сложным и напряжённым. Но, несмотря на это нам удалось решить определённые задачи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Бюдже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 депутатов  сельского поселения от 28.12.2015 № 16  был утвержден бюджет поселения на 2016 год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 поселения складывается из собственных доходов, которые в свою очередь зачисляются согласно установленным нормативам, делятся на налоговые и неналоговые, а также безвозмездные поступления - дотации, субсиди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ходная часть бюджета 2016 года составила:  план – 4 681 800 руб. 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актически выполнено : 4 580 846,54 руб , неисполненные назначения в сумме 100 953,46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Планомерно проводимая работа по увеличению доходной части бюджета поселения была продолжена и в 2016 году. Для увеличения налоговых сборов специалисты администрации участвовали в совместной работе   налоговой инспекцией Сакмарского района  по вопросам налоговых сборов, а также с Финансовым отделом МО Сакмарский район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сновную долю доходов по–прежнему составляет НДФЛ, уплачиваемый Воинской частью. А также Дотации на выравнивание бюджетной обеспеченности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 видам доходная часть бюджета за 2016 год выглядит следующим образом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  <w:tab/>
      </w:r>
    </w:p>
    <w:tbl>
      <w:tblPr>
        <w:tblW w:w="8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59"/>
        <w:gridCol w:w="1393"/>
        <w:gridCol w:w="1728"/>
        <w:gridCol w:w="160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лан, т.р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кт, т.р. за 2016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вы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ДФЛ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04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406,5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.5 %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спошли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та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63 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63,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на ЗАГ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ВУ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(штраф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68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58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Исполнение доходной части бюджета за 2016год составляет  97,8 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бюджета поселения расходуются на решение вопросов местного значения и обеспечение деятельности администрации, связанных с выполнением полномочий, согласно 131 Федерального зак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Организационно-административная работа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м направлением в работе являются обращения и наказы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 и спорта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ей принимались обращения граждан. В основном жителей интересуют вопросы, связанные с решением бытовых проблем: благоустройством, социальным обеспечением и социальной защитой, дорожным и коммунальным хозяйством,  вопросами землепользования, получением материальной помощи, качеством работы ЖКХ. Многочисленны обращения по поводу разрешения конфликтных ситуаций с соседями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иболее актуальной проблемой по сей день остается проблема с регистрацией граждан, как временной,  так и постоянной. Жильё находится в ведении министерства обороны и миграционная служба отказывает в регистрации, т.к у жителей нет документов являющихся основанием для вселения. Однако я считаю это нарушением конституционных прав граждан и этого так не оставлю!  Обращения направлены во все инстанции. В начале 2016 года, после обращения в министерство социального развития,   мне удалось решить вопрос с выплатой ЕДК пенсионерам без регистрации. Заявление каждого пенсионера социальная защита района рассматривает в индивидуальном порядке по предъявлению актов о проживании, выдаваемых управляющей компанией ООО «ГУЖФ»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Еще одной больной  проблемой является установка банкомата. Но в связи с тем, что Сбербанк не идёт на встречу я обращаюсь в вышестоящие инстанции. В настоящее время вопрос находится на рассмотрении депутата законодательного собрания Оренбургской области Купчика В.К., а также депутата  федерального собрания Сухарева И.Н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5 декабря 2016 года была введена чрезвычайная ситуация в связи с остановкой котельной. Но благодаря слаженной работе МЧС,  Администрации района, Ю. А. Берга не допущена разморозка системы отопления.   По указанию губернатора Оренбургской области, под его личным контролем был проведен газопровод к котельной  и установлен новый газовый котё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сегодняшний день граждане могут пользоваться услугами через сеть Интернет, воспользоваться услугами МФЦ.  Администрацией МО Дмитриевский сельсовет заключено соглашение о взаимодействии с МФЦ. Каждую пятницу в помещении администрации граждане могут воспользоваться услугами центра. Вот небольшой перечень предоставляемых услуг : подача документов на получение и замену паспорта, выдача справок о наличии ( отсутствии ) судимости, рассмотрение заявления о распоряжении средствами материнского капитала и многое другое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отчетном периоде были организованы  дни информации для граждан поселения  с приглашением руководителей  федеральных и районных структур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нализируя письменные и устные обращения можно сказать, что все они рассмотрены, удовлетворены и по всем даны ответы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актике работы администрации стали традиционными встречи с различными категориями граждан, представителями общественных организаций, пенсионерами и т.д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тъемлемой частью работы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Выдано 941 справка (о присвоении почтового адреса, о проживании, по вопросам принадлежности объектов недвижимости, по составу семьи) в том числе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Администрация продолжает вести  учет всех землевладений и землепользований граждан  - похозяйственный учет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Правовое обеспечение деятельности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вет депутатов на  сессиях  решают многие вопросы:  формирование бюджета, его утверждение, контроль  за исполнением,   установление отмена местных налогов и сборов в соответствии с Законом РФ о налогах и  сборах.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за 2016 год проведено  7 сессий (рассмотрено  33 вопроса). Из них НПА – 17 . Отмечаю, хорошую явку депутатов на Сессию и активное участие всех депутатов в обсуждении вопросов,  рассматриваемых  на сессии. </w:t>
      </w:r>
      <w:r>
        <w:rPr>
          <w:rFonts w:cs="Arial" w:ascii="Arial" w:hAnsi="Arial"/>
          <w:bCs/>
          <w:sz w:val="24"/>
        </w:rPr>
        <w:t>Все проекты решений , а также принятые НПА проходили антикоррупционную  и правовую экспертизу в Прокуратуре Сакмарского района и направлялись в областной Регистр НПА Оренбургской области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Благоустройство территории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им из  направлений социально-экономического развития поселения является решение вопроса благоустройства, санитарного состояния населенных пунктов и территории посел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В рамках  благоустройства  в 2016 году проводились следующие мероприятия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убботники,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окос  сорной травы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зеленение ( высажены около 50 саженцев тополей, рябины и сосен)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устройство и содержание клумб и цветников на дворовых территориях многоэтажных домов в п. Жилгородок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благоустройство свалки ТБ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- установка урн для мусора,  устройство детских площадок (скамьи, песочницы, качели)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благоустройство дворовых территорий (установка металлических и деревянных заборов)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устройство пешеходного перехода в районе школы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ямочный ремонт улично-дорож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Всего на благоустройство было затрачено бюджетных средств  1516,7 тыс.рублей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Культур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Администрацией регулярно проводятся культурные мероприятия, посвященные Дню пожилого человека, Дню победы. Впервые в 2016 году был введен праздник День поселка Жилгородок. Дата приурочена к дате образования Дмитриевского сельсовета. Планируется проводить данное мероприятие ежегодно. Организовываются новогодние поздравления и вручение подарков детям из малообеспеченных неполных и многодетных семей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Для проведения мероприятий привлекались творческие коллективы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В 2016 году по соглашению с МО Сакмарский район  о передаче полномочий в сфере библиотечного обслуживания были перечислены денежные средства в размере 123,8 тыс.рублей  для выплаты заработной платы работнику библиоте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Всего на культуру  было затрачено бюджетных средств  241,0 тыс.рублей                                                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caps/>
          <w:sz w:val="24"/>
        </w:rPr>
        <w:t>Физическая культура и спорт</w:t>
      </w:r>
      <w:r>
        <w:rPr>
          <w:rFonts w:cs="Arial" w:ascii="Arial" w:hAnsi="Arial"/>
          <w:caps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оселении имеются условия для свободного доступа к физической культуре и спорту для всех категорий граждан и групп на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казывала помощь на доставку спортсменов на районные, областные соревн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ктивно ведется деятельность Шахматно-шашечного клуба «Ладья», проводятся турниры с целью вовлечения детей в спорт,  профилактики безнадзорности и правонарушений среди несовершеннолетни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сего на физическую культуру и спорт было затрачено бюджетных средств  202,0 тыс.рубле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ЗЕРВНЫЙ ФОНД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 Unicode MS" w:cs="Arial" w:ascii="Arial" w:hAnsi="Arial"/>
          <w:sz w:val="24"/>
        </w:rPr>
        <w:t>В течение 2016 г денежные средства из Резервного фонда не выделялись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Планы на будуще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к и все сельские поселения Сакмарского района, мы работаем на перспективу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планов много, вот некоторые из ни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вырубка кустарников и аварийных деревьев на территории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благоустройство придомовых территорий , ( установка и ремонт палисадников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зелен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ка камер видеонаблюд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ка теннисной бесед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установка скамеек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ремонт дорожного покрытия  и обустройство мест для парковк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ка дорожных знаков внутри сел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увеличение собираемости налогов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Анализируя цифры, обращения, предложения жителей, видно, что люди все больше и больше становятся   небезразличными  к проблемам, хотят и должны жить лучше. Но есть проблемы, которые нельзя  решить сиюминутно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Глобальной проблемой по – прежнему остается проблема передачи жилья из собственности Министерства обороны в собственность муниципалит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, которые мы ставим перед собой, - это задачи, которые поддерживают большинство наших жителей. Мы едины в самом главном: мы хотим стабильности и вместе с вами еще многое сделаем.</w:t>
        <w:tab/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О Дмитриевский сельсовет                          Ю.Н.Свири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0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7-02-10T04:53:00Z</dcterms:modified>
  <cp:revision>151</cp:revision>
  <dc:subject/>
  <dc:title/>
</cp:coreProperties>
</file>