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Трети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ПРОЕКТ РЕШЕНИЯ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00.00.2017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00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firstLine="986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 Дмитриевский сельсовет за 2016 год.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В соответствии  с пунктом 5 статьи 264.2 Бюджетного кодекса Российской Федерации, статьи 52 Федерального закона от 06 октября 2003 № 131-ФЗ "Об общих принципах организации местного самоуправления в Российской Федерации",  Уставом  муниципального образования  Дмитриевский сельсовет, Положением о бюджетном процессе в муниципальном образовании Дмитриевский сельсовет, учитывая заключение ревизионной комиссии муниципального образования Дмитриевский сельсовет</w:t>
      </w:r>
      <w:r>
        <w:rPr>
          <w:rFonts w:cs="Arial" w:ascii="Arial" w:hAnsi="Arial"/>
          <w:sz w:val="24"/>
        </w:rPr>
        <w:t>, 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" w:hAnsi="Arial"/>
          <w:sz w:val="24"/>
        </w:rPr>
        <w:t>Утвердить отчет об исполнении бюджета  муниципального образования Дмитриевский сельсовет за 2016 год по доходам в сумме 4 580,8 тыс. руб., по расходам в сумме 4921,2 тыс. руб. с превышением расходов над доходами в сумме 340,.3 тыс. руб. с показателями п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ам бюджета муниципального образования Дмитриевский сельсовет  по кодам классификации доходов бюджетов, согласно  приложению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расходам бюджета муниципального образования Дмитриевский сельсовет по разделам, подразделам  классификации расходов бюджетов, согласно приложению 2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Arial" w:ascii="Arial" w:hAnsi="Arial"/>
          <w:sz w:val="24"/>
        </w:rPr>
        <w:t>источникам финансирования дефицита бюджета муниципального образования Дмитриевский сельсовет  по кодам классификации источников финансирования дефицита бюджетов, согласно приложению 3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сти публичные слушания по отчету об исполнении бюджета муниципального образования Дмитриевский сельсовет за 2016 год в актовом зале Дмитриевской средней общеобразовательной школы  28.02. 2017  в 17 часов, при организации и проведении публичных слушаний руководствоваться Положением о публичных слушаниях, утвержденным Советом депутатов муниципального образования Дмитриевский сельсовет Сакмарского района Оренбург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ть комиссию во главе с  главой муниципального образования Дмитриевский сельсовет Свиридовым Юрием Николаевичем по организации публичных слушаний, согласно приложению 4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ое решение вступает в силу с момента обнародования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eastAsia="Arial Unicode MS" w:cs="Arial" w:ascii="Arial" w:hAnsi="Arial"/>
          <w:sz w:val="24"/>
        </w:rPr>
        <w:t>Контроль за исполнением настоящего решения возложить на постоянную комиссию по бюджету и социальной политике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Ю.Н.Свиридов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0.00.2017  № 00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151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2268"/>
        <w:gridCol w:w="1418"/>
        <w:gridCol w:w="1417"/>
        <w:gridCol w:w="1134"/>
        <w:gridCol w:w="992"/>
        <w:gridCol w:w="1276"/>
        <w:gridCol w:w="1276"/>
      </w:tblGrid>
      <w:tr>
        <w:trPr>
          <w:trHeight w:val="360" w:hRule="atLeast"/>
        </w:trPr>
        <w:tc>
          <w:tcPr>
            <w:tcW w:w="1516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bookmarkStart w:id="0" w:name="sub_22"/>
            <w:bookmarkEnd w:id="0"/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оходы бюджета</w:t>
            </w:r>
          </w:p>
        </w:tc>
      </w:tr>
      <w:tr>
        <w:trPr>
          <w:trHeight w:val="39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39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рез финансовые орга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рез банковские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кассовые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оходы бюджета - всего 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81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80 846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80 84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953,46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30.10.1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3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30.10.21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10.01.1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85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87 092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87 09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 807,01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10.01.21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20.01.1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173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17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30.01.1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24,45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3.10.1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3.10.2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3.10.1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2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2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78,90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3.10.21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20.01.1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90050.10.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01001.10.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3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3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03003.10.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03015.10.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04999.10.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0.00.2017  № 00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529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Расход бюдж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529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1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2157"/>
        <w:gridCol w:w="1387"/>
        <w:gridCol w:w="1276"/>
        <w:gridCol w:w="1276"/>
        <w:gridCol w:w="851"/>
        <w:gridCol w:w="850"/>
        <w:gridCol w:w="1276"/>
        <w:gridCol w:w="1276"/>
        <w:gridCol w:w="1276"/>
      </w:tblGrid>
      <w:tr>
        <w:trPr>
          <w:trHeight w:val="2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ерез финансовые орга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ерез банковские сч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кассовые оп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о ассигнова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о лимитам бюджетных обязательств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асходы бюджета - всего </w:t>
              <w:br/>
              <w:t>в том числе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29 603,7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29 603,7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1 156,0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1 156,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08 447,6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08 447,67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.1010010010.12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 923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 923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76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76,74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.1010010010.12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 044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 044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55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55,02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3.1010010020.12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 035,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 035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64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64,31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3.1010010020.12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992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992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7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7,05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3.1010010020.24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3.1010010020.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3.1010010020.85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4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4,3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.1010010020.12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3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3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87 003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87 003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996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996,06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.1010010020.12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1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1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8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82,5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.1010010020.12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7 579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7 579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2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20,22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.1010010020.24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099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099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900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900,47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.1010010020.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 313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 313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86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86,24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.1010010020.85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,0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.1010010020.85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2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2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97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97,3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2.1020011010.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 870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 870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129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129,03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.1020010060.87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 000,0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.1020090020.24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 8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 8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,0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.1020090020.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.1050051180.12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 55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 55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 55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 55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.1050051180.12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.1050051180.12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152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152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152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152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.1050051180.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837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837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837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837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4.1050059300.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.1020013020.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83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8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64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2.1020014020.5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2.41001S0820.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7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3,0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2.4100180820.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3.1020015500.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30 40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30 40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16 682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16 682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413 721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413 721,16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.1020018010.12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6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.1020018010.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 238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 238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 158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 158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07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079,2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.1020018090.5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761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761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761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761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40 309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40 309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0.00.2017  № 00</w:t>
      </w:r>
    </w:p>
    <w:tbl>
      <w:tblPr>
        <w:tblW w:w="148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360" w:hRule="atLeast"/>
        </w:trPr>
        <w:tc>
          <w:tcPr>
            <w:tcW w:w="148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. Источники финансирования дефицита бюдже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20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2127"/>
        <w:gridCol w:w="1011"/>
        <w:gridCol w:w="1276"/>
        <w:gridCol w:w="992"/>
        <w:gridCol w:w="992"/>
        <w:gridCol w:w="1399"/>
        <w:gridCol w:w="1011"/>
      </w:tblGrid>
      <w:tr>
        <w:trPr>
          <w:trHeight w:val="263" w:hRule="atLeast"/>
        </w:trPr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источника финансирования по бюджетной классификаци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4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ерез финансовые орга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ерез банковские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кассовые операци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 309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 309,4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  <w:br/>
              <w:t>источники внутреннего финансирования бюджета</w:t>
              <w:b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ешнего финансирования бюджета</w:t>
              <w:b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.00000000.00.0000.5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.00000000.00.0000.6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по расчетам</w:t>
              <w:br/>
              <w:t>(стр.810+82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 309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 309,4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по расчетам с органами,</w:t>
              <w:br/>
              <w:t>организующими исполнение бюджетов (стр.811+812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 309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 309,4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:</w:t>
              <w:br/>
              <w:t>увеличение счетов расчетов</w:t>
              <w:br/>
              <w:t>(дебетовый остаток счета 12100200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 580 846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 580 846,5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меньшение счетов расчетов </w:t>
              <w:br/>
              <w:t>(кредитовый остаток счета 13040500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1 156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1 156,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по внутренним расчетам (стр.821+822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  <w:br/>
              <w:t>увеличение остатков по внутренним расче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по внутренним расче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0.00.2017  № 00</w:t>
      </w:r>
    </w:p>
    <w:p>
      <w:pPr>
        <w:pStyle w:val="Normal"/>
        <w:tabs>
          <w:tab w:val="clear" w:pos="708"/>
          <w:tab w:val="left" w:pos="3955" w:leader="none"/>
        </w:tabs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395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О проведении публичных слушаний «Об утверждении отчета об исполнении бюджета муниципального образования Дмитриевский сельсовет за 2016 год»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В соответствии с Решением Совета депутатов муниципального образования (далее по тексту – МО)   Дмитриевский сельсовет 00.00.2017 № 00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Arial" w:ascii="Arial" w:hAnsi="Arial"/>
          <w:sz w:val="24"/>
        </w:rPr>
        <w:t>Провести публичные слушания «Об утверждении отчета об исполнении бюджета муниципального образования Дмитриевский сельсовет за 2016 год»,  в актовом зале Дмитриевской средней общеобразовательной школы  28.02. 2016  в 17 ча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Arial" w:ascii="Arial" w:hAnsi="Arial"/>
          <w:sz w:val="24"/>
        </w:rPr>
        <w:t>Образовать комиссию по подготовке и проведению публичных слуш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Arial" w:ascii="Arial" w:hAnsi="Arial"/>
          <w:sz w:val="24"/>
        </w:rPr>
        <w:t>Утвердить календарный план организационных мероприятий по подготовке и проведению публичных слушаний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 комиссии по подготовке и проведению публичных слушаний «Об утверждении отчета об исполнении бюджета муниципального образования Дмитриевский сельсовет за 2016 год»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261"/>
        <w:jc w:val="both"/>
        <w:rPr/>
      </w:pPr>
      <w:r>
        <w:rPr>
          <w:rFonts w:cs="Arial" w:ascii="Arial" w:hAnsi="Arial"/>
          <w:sz w:val="24"/>
        </w:rPr>
        <w:t>Председатель комиссии: Свиридов Ю.Н. — глава МО Дмитриевский сельсовет.</w:t>
      </w:r>
    </w:p>
    <w:p>
      <w:pPr>
        <w:pStyle w:val="Normal"/>
        <w:ind w:left="3261" w:hanging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комиссии: Круглов Н.В. – депутат Совета депутатов.</w:t>
      </w:r>
    </w:p>
    <w:p>
      <w:pPr>
        <w:pStyle w:val="Normal"/>
        <w:ind w:left="3261" w:hanging="326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Олейникова С.В. – депутат Совета депутатов.</w:t>
      </w:r>
    </w:p>
    <w:p>
      <w:pPr>
        <w:pStyle w:val="Normal"/>
        <w:ind w:left="3261" w:hanging="3261"/>
        <w:jc w:val="both"/>
        <w:rPr/>
      </w:pPr>
      <w:r>
        <w:rPr>
          <w:rFonts w:cs="Arial" w:ascii="Arial" w:hAnsi="Arial"/>
          <w:sz w:val="24"/>
        </w:rPr>
        <w:t>Секретарь: Фаткулина Ю.А. — делопроизводитель Совета депутатов МО Дмитриевский сельсовет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ендарный пла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онных мероприятий по подготовке и проведению публичных слушаний «Об утверждении отчета об исполнении бюджета муниципального образования Дмитриевский сельсовет за 2016 год»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760"/>
        <w:gridCol w:w="1661"/>
        <w:gridCol w:w="206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рок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Опубликование (обнародование) решения Совета депутатов ««Об утверждении отчета об исполнении бюджета муниципального образования Дмитриевский сельсовет за 2016 год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2.20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мисс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заседаний комиссии по подготовке и проведению публичных слушани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определение  предварительного состава участников публичных слушаний, порядок приема предложений, замечаний, дополн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обобщение предложений поступивших по решению СД «Об утверждении отчета об исполнении бюджета муниципального образования Дмитриевский сельсовет за 2016 год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2.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3.20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комисс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публичных слуша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02.20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комисс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фициальное обнародование результатов публичных слуш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3.20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омисси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Определен следующий состав участников по обсуждению проекта решения Совета депутатов «Об утверждении отчета об исполнении бюджета муниципального образования Дмитриевский сельсовет за 2016 год»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О Дмитриевский сельсовет, комиссия по проведению публичных слушаний, депутаты Совета депута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В публичных слушаниях может принять участие любой гражданин, проживающий на территории МО Дмитриевский сельсов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Публичные слушания  «Об утверждении отчета об исполнении бюджета муниципального образования Дмитриевский сельсовет за 2016 год» проводятся 28.02.2017в 17.00 часов, в актовом зале Дмитриевской средней общеобразовательной школ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редложения и замечания по Решению Совета депутатов МО Дмитриевский сельсовет от 00.00.2017 № 00 «Об  утверждении отчёта об исполнении бюджета муниципального образования Дмитриевский сельсовет за 2016 год» , принимаются в письменном виде по адресу: п.Жилгородок д.2 кв.8, помещение Администрации МО Дмитриевский сельсовет Сакмарского района Оренбургской области с 9.00 до 17.00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812" w:gutter="0" w:header="284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9">
    <w:name w:val="Основной текст_"/>
    <w:qFormat/>
    <w:rPr>
      <w:shd w:fill="FFFFFF" w:val="clear"/>
    </w:rPr>
  </w:style>
  <w:style w:type="character" w:styleId="Tahoma7pt">
    <w:name w:val="Основной текст + Tahoma;7 pt"/>
    <w:qFormat/>
    <w:rPr>
      <w:rFonts w:ascii="Tahoma" w:hAnsi="Tahoma" w:eastAsia="Tahoma" w:cs="Tahoma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CenturySchoolbook75pt">
    <w:name w:val="Основной текст + Century Schoolbook;7;5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0:00Z</dcterms:created>
  <dc:creator>Администрация</dc:creator>
  <dc:description/>
  <cp:keywords/>
  <dc:language>en-US</dc:language>
  <cp:lastModifiedBy>Microsoft Office</cp:lastModifiedBy>
  <cp:lastPrinted>2014-03-21T10:37:00Z</cp:lastPrinted>
  <dcterms:modified xsi:type="dcterms:W3CDTF">2017-02-13T04:25:00Z</dcterms:modified>
  <cp:revision>17</cp:revision>
  <dc:subject/>
  <dc:title/>
</cp:coreProperties>
</file>