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 РЕШЕНИ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ложения о ревизионной комиссии муниципального образования Дмитриевский сельсовет Сакмарского района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менить Положение о ревизионной комиссии муниципального образования Дмитриевский сельсовет, утвержденное решением Совета депутатов от 23.12.2010.года № 14 «Об утверждении положения о ревизионной комиссии муниципального образования Дмитриевский сельсовет Сакмарского района Оренбургской области"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Решение вступает в силу с момента его принят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02-01T10:09:00Z</dcterms:modified>
  <cp:revision>40</cp:revision>
  <dc:subject/>
  <dc:title/>
</cp:coreProperties>
</file>