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 проект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ссмотрения заявл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платы за содерж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жилого помещ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4 статьи 158 Жилищного кодекса РФ, статьей 16 Федерального закона Российской Федерации от 06.10.2003 N 131-ФЗ "Об общих принципах организации местного самоуправления в Российской Федерации", руководствуясь уставом муниципального образования Дмитриевский сельсовет: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рядок рассмотрения заявлений об установлении размера платы за содержание жилого помещ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после обнародования  и подлежит размещению на официальном сайте муниципального образования Дмитриевский сельсовет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енбург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 февраля 2015 г. N 293-п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ния заявлений об установлении размера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одержание жилого помещ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орядок рассмотрения заявлений об установлении размера платы за содержание жилого помещения (далее - Порядок) разработан в соответствии с частью 4 статьи 158 Жилищного кодекса РФ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Постановлением Госстроя Российской Федерации от 27.09.2003 N 170 "Об утверждении Правил и норм технической эксплуатации жилищного фонда", а также Методическими рекомендациями по финансовому обоснованию тарифов на содержание и ремонт жилищного фонда, утвержденными Приказом Госстроя России от 28.12.2000 N 303, приказом Департамента Оренбургской области по ценам и регулированию тарифов от 30.05.2017 N 34-н "Об утверждении нормативов потребления коммунальных ресурсов в целях содержания общего имущества в многоквартирном доме на территории Оренбургской области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1.2. Порядок разработан в целях упорядочения на территории муниципального образования Дмитриевский сельсовет Сакмарского района Оренбургской области  процедуры установления размера платы за содержание жилого помещения (далее - размер платы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1.3В администрацию муниципального образования Дмитриевский сельсовет Сакмарского района Оренбургской области  в целях установления размера платы за содержание жилого помещения для конкретного многоквартирного дома в соответствии с настоящим Порядком вправе обратиться следующие лица (далее - Заявитель)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управляющая организация, осуществляющая управление многоквартирным домом, в котором собственники помещений на их общем собрании не приняли решение об установлении размера платы за содержание жилого помещения в таком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товарищество собственников жилья либо жилищный кооператив или иной специализированный потребительский кооператив, в соответствии с их уставами осуществляющие управление многоквартирным домом, в котором орган управления последних (далее - орган управления) не принял решение об установлении размера платы за содержание жилого помещения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случае непосредственного управления в многоквартирном доме - собственник(-и) помещения(-й), уполномоченный(-ые) правом представлять интересы собственников помещений перед третьими лицами от имени всех или большинства собственников помещений в таком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установления размера платы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одержание жилого помеще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1. Заявитель не позднее чем за 2 месяца до планируемой даты установления размера платы представляет в администрацию муниципального образования Дмитриевский сельсов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заявление об установлении размера платы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ведения о технических характеристиках и эксплуатационных показателях многоквартирного дом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окументы, подтверждающие деятельность по управлению многоквартирным домом в зависимости от способа управления многоквартирным домом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а) в случае выбора способа управления многоквартирным домом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- копию протокола общего собрания собственников помещений или органа управления последних о выборе способа соответствующего управления и копию договора управления многоквартирным домом (с учетом требований Федерального закона от 27.07.2006 N 152-ФЗ "О персональных данных")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в случае выбора непосредственного управления многоквартирным домом - копию протокола общего собрания собственников помещений в многоквартирном доме о выборе непосредственного управления и наделении соответствующих(-его) лиц(-а) правом представлять интересы собственников помещений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кументы, содержащие сведения о неустановлении размера платы за содержание жилого помещения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ыбора способа управления многоквартирным домом управляющей организацией либо непосредственного управления многоквартирным домом - копию протокола общего собрания собственников помещений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- копию решения органа управления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копию протокола общего собрания собственников помещений или решения органов управления об утверждении перечня и периодичности выполнения работ (услуг) по содержанию общего имущества в многоквартирном доме (в зависимости от конструктивных особенностей, степени физического износа и технического состояния общего имущества)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копию протокола общего собрания собственников помещений или решения органа управления об утверждении плана текущего ремонта общего имущества в многоквартирном доме и документы, подтверждающие стоимость текущего ремонта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случае если собственники на общем собрании не утвердили план текущего ремонта, Заявитель представляет следующий перечень документов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акт сезонного осмотра, подтверждающий объем необходимых работ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ефектную ведомость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заключение специализированной организации о необходимости проведения перечня работ текущего ремонта, невыполнение которых приведет к нарушению характеристик надежности дома и безопасности жизнедеятельности жителей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локально-сметный расчет стоимости каждого вида работ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копии документов, заключенных Заявителем со сторонними (специализированными) организациями в целях содержания, обслуживания и ремонта многоквартирного дома исходя из характеристики и степени благоустройства многоквартирного дома, в том числе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говор на оказание услуг по вывозу твердых бытовых отходов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оговор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окументы, предусмотренные правилами обязательного страхования в отношении опасных объектов: лифты, подъемные платформы для инвалидов, внутридомового газового оборудования (при наличии данных оборудований в многоквартирном доме)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иные документы, направленные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экономическое обоснование затрат, которые не подтверждены договорами, сметными расчетами, калькуляциями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действующие у Заявителя локальные правовые и отраслевые акты (положение об оплате труда, положение о премировании, коллективный договор, штатное расписание (с учетом младшего обслуживающего персонала, ремонтных рабочих, административно-управленческого персонала, цехового персонала), приказы и решения руководителя организации по вопросам ценообразования, учетной политики в организации и другие акты, относящиеся к установлению размера платы), за исключением случаев непосредственного управления многоквартирным домом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расчеты, подтверждающие размер платы за содержание жилого помещения, согласно приложению 3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несет ответственность за достоверность представляемых им сведений, перечисленных в настоящем пункт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Требования, предъявляемые к документам, представляемым Заявителем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кументы должны соответствовать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кументы не должны иметь подчистки, приписки, плохо пропечатанные символы, зачеркнутые слова и иные не оговоренные в них исправления, не должны быть за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окументы, состоящие из двух и более листов, должны быть пронумерованы и скреплены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копии документов должны быть завер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3Администрация муниципального образования Дмитриевский сельсовет  в течение 10 рабочих дней после принятия пакета документов проверяет полноту сведений и принимает решение об открытии дела или возврате документов без рассмотрения, о чем извещает Заявителя способом, указанным в заявлении об установлении размера платы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Основаниями для возврата документов без рассмотрения являются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ача заявления об установлении размера платы лицом, не указанным в пункте 1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ача заявления об установлении размера платы за содержание жилого помещения в случае, если такой размер платы установлен общим собранием собственников помещений либо органом управления или принято решение об оставлении размера платы без изменений общим собранием собственников помещений либо органом управления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ставление неполного пакета документов, указанных в пункте 2.1 настоящего Порядка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ставление документов, не соответствующих требованиям пункта 2.2 настоящего Поряд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5. После устранения причин возврата документов Заявитель вправе обратиться в администрацию муниципального образования Дмитриевский сельсовет  повторн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6. В случае принятия решения об открытии дела, специалист  администрации муниципального образования Дмитриевский сельсовет в течение 10 рабочих дней осуществляет подготовку проекта решения Совета депутатов  об установлении размера платы за содержание жилого помещения и направляет пакет документов на согласование с заинтересованными лиц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7. Согласованный проект решения Совета депутатов  об установлении размера платы за содержание жилого помещения вносится на очередное заседание Совета депутатов муниципального образования Дмитриевский сельсов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8. По результатам рассмотрения Советом депутатов проекта решения об установлении размера платы для конкретного многоквартирного дома Администрация Дмитриевского сельсовета направляет копию решения Совета депутатов лицам, осуществляющим управление многоквартирным домом, способом, указанным в заявлении об установлении размера плат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2.9. Дела об установлении размера платы хранятся в администрации муниципального образования Дмитриевский сельсов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ложению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_______________. N 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пециалисту администрации 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митриевский сельсове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явитель: 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чтовый адрес, факс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пособ получения уведомления: посре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аксимильной связи, почтового от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установить  размер  платы  за  содержание  жилого  помещения  в</w:t>
      </w:r>
    </w:p>
    <w:p>
      <w:pPr>
        <w:pStyle w:val="ConsPlusNonformat"/>
        <w:jc w:val="both"/>
        <w:rPr/>
      </w:pPr>
      <w:r>
        <w:rPr/>
        <w:t>многоквартирном доме, находящем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срок _______________________ год(а), в размере ________ руб. на 1 кв. м</w:t>
      </w:r>
    </w:p>
    <w:p>
      <w:pPr>
        <w:pStyle w:val="ConsPlusNonformat"/>
        <w:jc w:val="both"/>
        <w:rPr/>
      </w:pPr>
      <w:r>
        <w:rPr/>
        <w:t>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е менее 1 г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ю  документы,  необходимые  для  расчета и установления размера</w:t>
      </w:r>
    </w:p>
    <w:p>
      <w:pPr>
        <w:pStyle w:val="ConsPlusNonformat"/>
        <w:jc w:val="both"/>
        <w:rPr/>
      </w:pPr>
      <w:r>
        <w:rPr/>
        <w:t>платы за содержание жилого помещения в многоквартирном до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отказа  в  установлении  размера  платы,  копии  документов</w:t>
      </w:r>
    </w:p>
    <w:p>
      <w:pPr>
        <w:pStyle w:val="ConsPlusNonformat"/>
        <w:jc w:val="both"/>
        <w:rPr/>
      </w:pPr>
      <w:r>
        <w:rPr/>
        <w:t>необходимо направить по адресу ___________________________________________.</w:t>
      </w:r>
    </w:p>
    <w:p>
      <w:pPr>
        <w:pStyle w:val="ConsPlusNonformat"/>
        <w:jc w:val="both"/>
        <w:rPr/>
      </w:pPr>
      <w:r>
        <w:rPr/>
        <w:t>Приложение на ____ листах в ___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                   Подпись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ложению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_______________. N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57"/>
      <w:bookmarkEnd w:id="1"/>
      <w:r>
        <w:rPr/>
        <w:t>ИНФОРМАЦИЯ</w:t>
      </w:r>
    </w:p>
    <w:p>
      <w:pPr>
        <w:pStyle w:val="ConsPlusNormal"/>
        <w:jc w:val="center"/>
        <w:rPr/>
      </w:pPr>
      <w:r>
        <w:rPr/>
        <w:t>о многоквартирном доме</w:t>
      </w:r>
    </w:p>
    <w:p>
      <w:pPr>
        <w:pStyle w:val="ConsPlusNormal"/>
        <w:jc w:val="center"/>
        <w:rPr/>
      </w:pPr>
      <w:r>
        <w:rPr/>
        <w:t>адрес: _________ Год постройки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1. Общие сведения о многоквартирном доме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211"/>
        <w:gridCol w:w="3685"/>
        <w:gridCol w:w="1036"/>
        <w:gridCol w:w="17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Ед.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лощадь    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илых помещ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ежилых помещ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 общего пользования, 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естничные кле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в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чердачное пом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ъез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варт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живающ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2. Техническое описание дом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29"/>
        <w:gridCol w:w="2014"/>
        <w:gridCol w:w="964"/>
        <w:gridCol w:w="2041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енны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исание конструктивных элементов (материал, конструкция или система, отделка и проче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атериал наружных и внутренних капитальных ст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атериал перекры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Чердач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еждуэтаж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дваль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териал крыш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лы в местах общего пользования (далее - МОП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цент физического изно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топ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рышная котельна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П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Центральное отоплен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Электро- и сантехнические устро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орудование для подогрева холодн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сосные устан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едомовые приборы 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иф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моф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естн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бираемая терри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без покр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в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ложению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________________ N 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51"/>
      <w:bookmarkEnd w:id="2"/>
      <w:r>
        <w:rPr/>
        <w:t>РАСЧЕТЫ,</w:t>
      </w:r>
    </w:p>
    <w:p>
      <w:pPr>
        <w:pStyle w:val="ConsPlusNormal"/>
        <w:jc w:val="center"/>
        <w:rPr/>
      </w:pPr>
      <w:r>
        <w:rPr/>
        <w:t>подтверждающие размер платы за содержание жилого помещения,</w:t>
      </w:r>
    </w:p>
    <w:p>
      <w:pPr>
        <w:pStyle w:val="ConsPlusNormal"/>
        <w:jc w:val="center"/>
        <w:rPr/>
      </w:pPr>
      <w:r>
        <w:rPr/>
        <w:t>обеспечивающие выполнение утвержденного собственниками</w:t>
      </w:r>
    </w:p>
    <w:p>
      <w:pPr>
        <w:pStyle w:val="ConsPlusNormal"/>
        <w:jc w:val="center"/>
        <w:rPr/>
      </w:pPr>
      <w:r>
        <w:rPr/>
        <w:t>помещений перечня работ и услуг, с экономическим</w:t>
      </w:r>
    </w:p>
    <w:p>
      <w:pPr>
        <w:pStyle w:val="ConsPlusNormal"/>
        <w:jc w:val="center"/>
        <w:rPr/>
      </w:pPr>
      <w:r>
        <w:rPr/>
        <w:t>обоснованием расходов по каждому виду работ и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12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14"/>
        <w:gridCol w:w="3061"/>
        <w:gridCol w:w="1077"/>
        <w:gridCol w:w="794"/>
        <w:gridCol w:w="964"/>
        <w:gridCol w:w="1928"/>
        <w:gridCol w:w="1871"/>
        <w:gridCol w:w="1587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ариф на содержание жилого помещения на __________ год,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положенного по адресу ________________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 п/п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каза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 из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четный перио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гулируемый период на ____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декс роста (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3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гр. 7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 xml:space="preserve"> / </w:t>
            </w:r>
            <w:hyperlink w:anchor="P3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гр. 4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 xml:space="preserve"> x 1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ак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3" w:name="P376"/>
            <w:bookmarkEnd w:id="3"/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4" w:name="P379"/>
            <w:bookmarkEnd w:id="4"/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конструктивных элементов жилых зд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работная плата рабочих, выполняющих ремонт конструктивных элементов жилых зд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числения на социальны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работная плата рабочих, выполняющих ремонт и обслуживание внутридомового инженерного 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числения на социальны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работная плата рабочих, занятых благоустройством и обеспечением санитарного состояния жилых зданий и придомовой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числения на социальны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Электро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слуги сторонни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на коммунальные ресурсы, потребляемые на общедомовы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Холод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оряч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одоотве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Электро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прямые затр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плата работ по управлению жилищным фон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числения на страхование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руг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эксплуат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 расходов по эксплуа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еэксплуат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по полной себесто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ебестоимость содержания 1 кв. м общей площади жил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Затраты на оплату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17857" w:type="dxa"/>
        <w:jc w:val="left"/>
        <w:tblInd w:w="-1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276"/>
        <w:gridCol w:w="1417"/>
        <w:gridCol w:w="1559"/>
        <w:gridCol w:w="1276"/>
        <w:gridCol w:w="992"/>
        <w:gridCol w:w="1276"/>
        <w:gridCol w:w="1276"/>
        <w:gridCol w:w="1134"/>
        <w:gridCol w:w="1559"/>
        <w:gridCol w:w="1134"/>
        <w:gridCol w:w="29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должности, профессии работник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четный перио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гулируемый пери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рмативная численность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ряд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арифная ставка. Должностной окла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рмативная численность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ряд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рмативная численность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ряд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арифная ставка. Должностной окла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рмативная численность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ряд работников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конструктивных элементов в жилых зда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и обслуживание внутридом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План текущего ремо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850"/>
        <w:gridCol w:w="907"/>
        <w:gridCol w:w="1814"/>
        <w:gridCol w:w="15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рабо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улируем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нструктивных элементов жилых зда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утридомового оборуд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лагоустройство элементов, расположенных на придомовых территор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Затраты на материа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11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928"/>
        <w:gridCol w:w="1531"/>
        <w:gridCol w:w="1020"/>
        <w:gridCol w:w="1474"/>
        <w:gridCol w:w="1587"/>
        <w:gridCol w:w="1020"/>
        <w:gridCol w:w="1587"/>
        <w:gridCol w:w="147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атериалов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улируемый пери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5" w:name="P863"/>
            <w:bookmarkEnd w:id="5"/>
            <w:r>
              <w:rPr/>
              <w:t>Потребность в материал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6" w:name="P864"/>
            <w:bookmarkEnd w:id="6"/>
            <w:r>
              <w:rPr/>
              <w:t>Цена за ед.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траты</w:t>
            </w:r>
          </w:p>
          <w:p>
            <w:pPr>
              <w:pStyle w:val="ConsPlusNormal"/>
              <w:ind w:hanging="0"/>
              <w:rPr/>
            </w:pPr>
            <w:r>
              <w:rPr/>
              <w:t>(</w:t>
            </w:r>
            <w:hyperlink w:anchor="P863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864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требность в материал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на за ед.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траты</w:t>
            </w:r>
          </w:p>
          <w:p>
            <w:pPr>
              <w:pStyle w:val="ConsPlusNormal"/>
              <w:ind w:hanging="0"/>
              <w:rPr/>
            </w:pPr>
            <w:r>
              <w:rPr/>
              <w:t>(</w:t>
            </w:r>
            <w:hyperlink w:anchor="P863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864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, тыс. руб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текущий ремонт конструктивных элементов жилых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текущий ремонт и обслуживание внутридомового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счет расходов на ОД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91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757"/>
        <w:gridCol w:w="1304"/>
        <w:gridCol w:w="1174"/>
        <w:gridCol w:w="1594"/>
        <w:gridCol w:w="1531"/>
        <w:gridCol w:w="14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 мест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мость ОДН на 1 кв. м/мес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улируемый пери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Прочие прямые затр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1304"/>
        <w:gridCol w:w="1417"/>
        <w:gridCol w:w="1587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затра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улируемый период,</w:t>
            </w:r>
          </w:p>
          <w:p>
            <w:pPr>
              <w:pStyle w:val="ConsPlus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траты по плану,</w:t>
            </w:r>
          </w:p>
          <w:p>
            <w:pPr>
              <w:pStyle w:val="ConsPlus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е затраты,</w:t>
            </w:r>
          </w:p>
          <w:p>
            <w:pPr>
              <w:pStyle w:val="ConsPlus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лата работ по управлению жилищным фон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исления на страховани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Общеэксплуатационные затр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175"/>
        <w:gridCol w:w="1134"/>
        <w:gridCol w:w="1384"/>
        <w:gridCol w:w="1594"/>
        <w:gridCol w:w="139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улируемый период,</w:t>
            </w:r>
          </w:p>
          <w:p>
            <w:pPr>
              <w:pStyle w:val="ConsPlus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траты по плану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е затраты, тыс. руб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тивно-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работная плата работников административно-хозяй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чтово-телеграфные и телеф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мандировки и пере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сультационные, информационные, аудитор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мортизационные 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 и ремонт зданий, сооружений, машин, оборудования, инвентаря и друг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ходы на обслуживание работник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ходы по организац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чие общ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Налоги, выплачиваемые из прибы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361"/>
        <w:gridCol w:w="1330"/>
        <w:gridCol w:w="1330"/>
        <w:gridCol w:w="13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налог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 пери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улируем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Средства на развитие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tbl>
      <w:tblPr>
        <w:tblW w:w="17887" w:type="dxa"/>
        <w:jc w:val="left"/>
        <w:tblInd w:w="-1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39"/>
        <w:gridCol w:w="739"/>
        <w:gridCol w:w="1984"/>
        <w:gridCol w:w="1294"/>
        <w:gridCol w:w="1024"/>
        <w:gridCol w:w="1849"/>
        <w:gridCol w:w="1009"/>
        <w:gridCol w:w="739"/>
        <w:gridCol w:w="2044"/>
        <w:gridCol w:w="1294"/>
        <w:gridCol w:w="1054"/>
        <w:gridCol w:w="1849"/>
        <w:gridCol w:w="10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уем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умм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умма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мортизационные отчис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монтны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бы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ое финанс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емные средств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мортизационные отчис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монтный 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бы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финанс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емные сред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Средства на социальное развит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2154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улиру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04-05T06:19:00Z</dcterms:modified>
  <cp:revision>43</cp:revision>
  <dc:subject/>
  <dc:title/>
</cp:coreProperties>
</file>