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ведения о доходах, расходах, об имуществе и обязательствах имущественного характера государственных гражданских служащих МО Дмитриевский сельсовет за отчётный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Ермошенко Валерий Владимиро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Э(К)О№5(г.Оренбург)ФГБУ «ЦЖКУ»Минобороны России (по ЦВ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31,76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OPEL ASTRA 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FORD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8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Ермошенко», магазин продукты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35,37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7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руглов Николай Владимиро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Э(К)О№5(г.Оренбург)ФГБУ «ЦЖКУ»Минобороны России (по ЦВ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КХ в/г6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41,26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-VF(140)</w:t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582,25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артыненко Евгения Николаевн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митриевская СОШ Зам. директора по УВР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79,95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86,33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-Fokus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ын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асс</w:t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7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стрых Денис Николае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Ж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ЖКУ Минобороны России», ЖКО №5/1 (г. Оренбург)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00,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ШИ «Гармония» преподаватель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49,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ын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чь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7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еликороднова Любовь Петровн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VGEOT BOX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2.0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8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Лазарева Наталья Николаевн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» СОШ учитель начальных классов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47,93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08,67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Олейникова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ладимировн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(К)О№5(гОренбург)ФГБУ «ЦЖКУ»Минобороны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КХ в/г 5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62,74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(К)О№5(гОренбург)ФГБУ «ЦЖКУ»Минобороны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насосных 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23,34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7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лимонтов Александр Ивано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859,37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доли)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4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ВЕ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У «УФО МО РФ по Оренбургской области» бухгалтер 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53,05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ын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чь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еликороднов Валерий Сергее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00,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2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00,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17:00Z</dcterms:created>
  <dc:creator>Admin</dc:creator>
  <dc:description/>
  <cp:keywords/>
  <dc:language>en-US</dc:language>
  <cp:lastModifiedBy>Microsoft Office</cp:lastModifiedBy>
  <cp:lastPrinted>2012-06-04T09:42:00Z</cp:lastPrinted>
  <dcterms:modified xsi:type="dcterms:W3CDTF">2018-04-27T04:32:00Z</dcterms:modified>
  <cp:revision>54</cp:revision>
  <dc:subject/>
  <dc:title>Cведения об имущественном положении и доходах муниципальных служащих</dc:title>
</cp:coreProperties>
</file>