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ведения о доходах, расходах, об имуществе и обязательствах имущественного характера государственных гражданских служащих МО Дмитриевский сельсовет за отчётный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Владыка Лилия Маратовна 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70,56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Spectra 2007 г.</w:t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69,72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туксон,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9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руглов Николай Владимирович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«ЦЖКУ»Минобороны России (по ЦВ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КХ в/г6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8,96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-VF(140)</w:t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,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9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Силина Оксана Валерьевна 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 (Дошкольные группы)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98,7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служащий 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430,8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VESTA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ын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9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Плотникова Ольга Ивановна 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митриевская СОШ (дошкольные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43,71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0000,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митриевская СОШ (дошкольные группы) сторож</w:t>
            </w:r>
          </w:p>
        </w:tc>
        <w:tc>
          <w:tcPr>
            <w:tcW w:w="145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04,09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0000,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9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Мещерякова Наталия Владимировна 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МБС Сакма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66,29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44,89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солярис,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Олейникова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ладимировн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ФГБУ «ЦЖКУ»Минобороны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73,6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ЦЖКУ»Минобороны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насосных устан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33,45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Ешешева Гульшара Кенесовна 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акмарская 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68,31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1/4)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чь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ца</w:t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ын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</w:t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Иванов Анатолий Федорович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102,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Дмитриевский сельсовет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74,83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я 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ын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</w:t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айрамова Елена Викторовн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л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17:00Z</dcterms:created>
  <dc:creator>Admin</dc:creator>
  <dc:description/>
  <cp:keywords/>
  <dc:language>en-US</dc:language>
  <cp:lastModifiedBy>Microsoft Office</cp:lastModifiedBy>
  <cp:lastPrinted>2012-06-04T09:42:00Z</cp:lastPrinted>
  <dcterms:modified xsi:type="dcterms:W3CDTF">2020-11-30T05:09:00Z</dcterms:modified>
  <cp:revision>54</cp:revision>
  <dc:subject/>
  <dc:title>Cведения об имущественном положении и доходах муниципальных служащих</dc:title>
</cp:coreProperties>
</file>