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Arial Unicode MS"/>
        </w:rPr>
        <w:t>ПРОЕКТ</w:t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0.2018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</w:t>
      </w:r>
      <w:r>
        <w:rPr>
          <w:rFonts w:cs="Arial" w:ascii="Arial" w:hAnsi="Arial"/>
          <w:b/>
          <w:sz w:val="32"/>
          <w:szCs w:val="32"/>
        </w:rPr>
        <w:t>нормы  и правила благоустройства территории муниципального образования Дмитриевский сельсовет</w:t>
      </w:r>
    </w:p>
    <w:p>
      <w:pPr>
        <w:pStyle w:val="Normal"/>
        <w:shd w:fill="FFFFFF" w:val="clear"/>
        <w:ind w:left="29" w:right="50" w:hanging="29"/>
        <w:jc w:val="center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sz w:val="24"/>
        </w:rPr>
        <w:t>Руководствуясь Федеральным законом от 06.10.03г. № 131-ФЗ «Об общих принципах организации местного самоуправления в Российской Федерации», Уставом Дмитриевского сельского совета, Законом  «О внесении изменений в Закон Оренбургской области «О градостроительной деятельности на территории Оренбургской области» № 1271/336-</w:t>
      </w: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>-ОЗ от 24.10.2018 Совет депутатов муниципального образования Дмитриевский сельсов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Внести изменения в нормы и правила благоустройства территории муниципального образования Дмитриевский сельсовет утвержденные решением Совета депутатов от 5.10.2017 № 67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.1 Раздел 1 «Общие положения»  пункт 1.4.  дополнить следующими основными поняти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граница прилегающей территории - местоположение прилегающей территории, установленное посредством определения координат поворотных точек ее границ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внутренняя граница прилегающей территории - часть границы прилегающей территории, непосредственно примыкающая к контуру здания, строения, сооружения, границе земельного участка, в отношении которых установлена граница прилегающей территории, и являющаяся их общей границ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внешняя граница прилегающей территории - часть границы прилегающей территории, не примыкающая непосредственно к контуру здания, строения, сооружения, границе земельного участка, в отношении которых установлена граница прилегающей территории, и не являющаяся их общей границ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лощадь прилегающей территории - площадь геометрической фигуры, образованной проекцией границы прилегающей территории на горизонтальную плоскость, определяемой по координатам поворотных точек внешней и внутренней границ прилегающей территор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арта-схема границы прилегающей территории - схематическое изображение границы прилегающей территории, в отношении которой между собственником и (или) иным законным владельцем здания, строения, сооружения, земельного участка и муниципальным образованием заключено соглашение (договор) о благоустройств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2.  Раздел 1  дополнить пунктом 1.5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определения границ прилегающих территор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Границы прилегающих территорий определяются правилами благоустройства территории муниципального образования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Границы прилегающих территорий определяются в отношении территорий общего пользования, которые прилегают (то есть имеет общую границу) к контуру здания, строения, сооружения, границе земельного участка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ых в соответствии с частью 3 настоящей статьи максимальной и минимальной площадей прилегающих территор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Правилами благоустройства устанавливаются максимальная и минимальная площади прилегающей территории на территории муниципального образования. Максимальная и минимальная площади прилегающей территории могут быть установлены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2 настоящей статьи общей границы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пешеходные коммуникации, в том числе тротуары, аллеи, дорожки, тропин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палисадники, клумб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земельного участк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Границы прилегающих территорий определяются с учетом следующих ограниче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)</w:t>
        <w:tab/>
        <w:t>в отношении каждого здания, строения, сооружения, земельного участка может быть установлена граница только одной прилегающей территории, в том числе граница, имеющая один замкнутый контур или два непересекающихся замкнутых контур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ых определяется граница прилегающей территории, не допускаетс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>внутренняя часть границы прилегающей территории устанавливается по контуру здания, строения, сооружения, границе земельного участка, в отношении которых определяется граница прилегающей территор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</w:t>
        <w:tab/>
        <w:t xml:space="preserve">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 территории общего пользования, закрепленным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не может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Граница прилегающей территории отображается на схеме границы прилегающей территории на кадастровом плане территории (далее - схема границы прилегающей территории) или карте-схеме границы прилегающей территории (при наличии таково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хеме границы прилегающей территории указываются кадастровый номер и адрес здания, строения, сооружения, земельного участка, в отношении которых установлена граница прилегающей территории, площадь прилегающей территории, условный номер прилегающей террит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Площадь прилегающей территории определяется как разница площади территории, установленной по внешнему контуру границы прилегающей территории, и площади территории, установленной по внутреннему контуру границы прилегающей террит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Подготовка схемы границы прилегающей территории осуществляется в соответствии с настоящим Законом органом местного самоуправления или по его заказу кадастровым инженером и финансируется за счет средств местного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Подготовка схемы границы прилегающей территории осуществляется в форме документа, в том числе электронного, с использованием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, в том числе электронн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, подготовившего такую схем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0.</w:t>
        <w:tab/>
        <w:t>Форма схемы границы прилегающей территории, требования к ее подготовке,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Оренбургской  области, уполномоченным на реализацию в оренбургской области единой государственной политики в сфере жилищно-коммунального хозя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Установление и изменение границы прилегающей территории осуществляются путем утверждения представительным органом муниципального образования схемы границ прилегающих территорий в составе правил благоустройства в соответствии с требованиями статьи 45.1 Федерального закона "Об общих принципах организации местного самоуправления в Российской Федерации" и статьи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2.</w:t>
        <w:tab/>
        <w:t>Орган местного самоуправления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Оренбургской области, уполномоченный на реализацию в Оренбургской области единой государственной политики в сфере жилищно-коммунального хозя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3.</w:t>
        <w:tab/>
        <w:t xml:space="preserve">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в информационно-телекоммуникационной сети "Интернет" на официальном сайте органа местного самоуправления (при наличии) и органа исполнительной власти Оренбургской области, уполномоченного на реализацию в Оренбургской области единой государственной политики в сфере жилищно-коммунального хозяйства, а также размещаются в государственной информационной системе жилищно-коммунального хозяйства не позднее одного месяца со дня их утвержд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 Свири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8-12-17T04:43:00Z</dcterms:modified>
  <cp:revision>89</cp:revision>
  <dc:subject/>
  <dc:title/>
</cp:coreProperties>
</file>